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директора ФГБУ «НМИЦ ТО имени академика Г.А. Илизарова» Минздрава России по реализации федеральных про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аминскому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на компьютер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цикл обучения по программе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»                       20    г. по «    »                             20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еста работы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телефон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_____№ __________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, когда)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специальность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 для оформления договора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, когда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с индексом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 копии документов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у производит организации, для составления договора и счёта необходимо представить её реквизиты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обучение в сумме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едена самостоятельно, по приезду или организацией работодател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 Обязуюсь прибыть на обучение «___»_________20___ г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лать программу цикла обучения,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.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ыслать по электронной почте (в печатном виде, скан вариант с подписью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arc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udar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YURI</dc:creator>
  <dc:description/>
  <cp:keywords/>
  <dc:language>en-US</dc:language>
  <cp:lastModifiedBy>user</cp:lastModifiedBy>
  <dcterms:modified xsi:type="dcterms:W3CDTF">2025-06-20T08:07:00Z</dcterms:modified>
  <cp:revision>3</cp:revision>
  <dc:subject/>
  <dc:title/>
</cp:coreProperties>
</file>