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директора ФГБУ «НМИЦ ТО имени академика Г.А. Илизарова» Минздрава России по реализации федеральных прое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 Каминскому А.В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на компьютере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цикл обучения по программе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    »                       20    г. по «    »                             20 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еста работы: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_____№ __________ выдан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, когда)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, специальность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, когда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с индексом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ю копии документов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 с сайта Непрерывного медицинского образования (при наличии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высшем образовани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офессиональной переподготовке (при наличии)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специалиста/Свидетельство об аккредитации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анитарной книжки, либо паспорт здоровья (результаты не должны быть просроченными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гласие на обработку персональных данных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лату производит организации, для составления договора и счёта необходимо представить её реквизиты.</w:t>
      </w:r>
    </w:p>
    <w:p>
      <w:pPr>
        <w:pStyle w:val="Style19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обуч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: Бюджетная, договорная, договорн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за счет средств ТФОМС).</w:t>
      </w:r>
    </w:p>
    <w:p>
      <w:pPr>
        <w:pStyle w:val="Style19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обучение в сумме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едена самостоятельно, по приезду или организацией работодателем (нужное подчеркнуть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заполняется в случае обучения на договорной осно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 Обязуюсь прибыть на обучение «___»_________20___ г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лать программу цикла обучения,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.                                                  Подпис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ыслать по электронной почте (в печатном виде, скан вариант с подписью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arc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udarc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6:00Z</dcterms:created>
  <dc:creator>YURI</dc:creator>
  <dc:description/>
  <cp:keywords/>
  <dc:language>en-US</dc:language>
  <cp:lastModifiedBy>user</cp:lastModifiedBy>
  <cp:lastPrinted>2017-05-22T12:27:00Z</cp:lastPrinted>
  <dcterms:modified xsi:type="dcterms:W3CDTF">2025-06-20T08:07:00Z</dcterms:modified>
  <cp:revision>3</cp:revision>
  <dc:subject/>
  <dc:title/>
</cp:coreProperties>
</file>