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520065" cy="853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-663" r="-1053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рамках </w:t>
      </w:r>
      <w:r>
        <w:rPr>
          <w:rFonts w:cs="Times New Roman" w:ascii="Times New Roman" w:hAnsi="Times New Roman"/>
          <w:b/>
          <w:u w:val="single"/>
        </w:rPr>
        <w:t>квоты приема на целевое обуче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делено — 8 м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u w:val="single"/>
        </w:rPr>
        <w:t xml:space="preserve"> места</w:t>
      </w:r>
      <w:r>
        <w:rPr>
          <w:rFonts w:cs="Times New Roman" w:ascii="Times New Roman" w:hAnsi="Times New Roman"/>
          <w:b/>
        </w:rPr>
        <w:t xml:space="preserve"> – Департамент здравоохранения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70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760"/>
        <w:gridCol w:w="1200"/>
        <w:gridCol w:w="1485"/>
        <w:gridCol w:w="1860"/>
        <w:gridCol w:w="2325"/>
        <w:gridCol w:w="855"/>
        <w:gridCol w:w="1125"/>
        <w:gridCol w:w="1365"/>
        <w:gridCol w:w="201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целевого обуч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252-522 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Курга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б. – 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. -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423-503 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Курга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б. -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u w:val="single"/>
        </w:rPr>
        <w:t xml:space="preserve"> мест</w:t>
      </w:r>
      <w:r>
        <w:rPr>
          <w:rFonts w:cs="Times New Roman" w:ascii="Times New Roman" w:hAnsi="Times New Roman"/>
          <w:b/>
        </w:rPr>
        <w:t xml:space="preserve"> – выделено на иных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tbl>
      <w:tblPr>
        <w:tblW w:w="15600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760"/>
        <w:gridCol w:w="1215"/>
        <w:gridCol w:w="1470"/>
        <w:gridCol w:w="1875"/>
        <w:gridCol w:w="2310"/>
        <w:gridCol w:w="1125"/>
        <w:gridCol w:w="975"/>
        <w:gridCol w:w="1245"/>
        <w:gridCol w:w="20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целевого обучени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11760</wp:posOffset>
            </wp:positionV>
            <wp:extent cx="465455" cy="7753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3" t="-663" r="-1053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контрольных цифр приема</w:t>
      </w:r>
      <w:r>
        <w:rPr>
          <w:rFonts w:cs="Times New Roman" w:ascii="Times New Roman" w:hAnsi="Times New Roman"/>
          <w:b/>
        </w:rPr>
        <w:t xml:space="preserve"> (общий конкур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заполненные целевые места  будут  перенесены на общий конкурс (бюдж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tbl>
      <w:tblPr>
        <w:tblW w:w="15330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022"/>
        <w:gridCol w:w="945"/>
        <w:gridCol w:w="3015"/>
        <w:gridCol w:w="2655"/>
        <w:gridCol w:w="1140"/>
        <w:gridCol w:w="960"/>
        <w:gridCol w:w="1245"/>
        <w:gridCol w:w="2010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292-906 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б. –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б. – 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991-073 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б. –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. – 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266-269 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б.-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. – 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-107-235 0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б. – 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867-124 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. – 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Д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060-052 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б. – г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6-517-309 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б. –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. - 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79-282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325-689 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б. – г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782-267 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б. –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br w:type="page"/>
      </w: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386080" cy="64198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3" t="-663" r="-1053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договора об оказании платных образовательных 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мест — граждане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60" w:type="dxa"/>
        <w:jc w:val="left"/>
        <w:tblInd w:w="-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90"/>
        <w:gridCol w:w="1395"/>
        <w:gridCol w:w="2340"/>
        <w:gridCol w:w="2805"/>
        <w:gridCol w:w="1125"/>
        <w:gridCol w:w="975"/>
        <w:gridCol w:w="1245"/>
        <w:gridCol w:w="201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292-906 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б. –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б. – 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991-073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б. –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б. – 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266-269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б.-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. – 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-107-235 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867-124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. – 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Д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060-052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б. – г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517-309 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б. –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. - 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79-282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б. –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325-689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б. – г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88900</wp:posOffset>
            </wp:positionV>
            <wp:extent cx="488950" cy="80835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3" t="-663" r="-1053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числение на обучение в ординатуру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договора об оказании платных образовательных 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6 мест </w:t>
      </w:r>
      <w:r>
        <w:rPr>
          <w:rFonts w:cs="Times New Roman" w:ascii="Times New Roman" w:hAnsi="Times New Roman"/>
          <w:b/>
        </w:rPr>
        <w:t>– граждане иностранных госуда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30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084"/>
        <w:gridCol w:w="1403"/>
        <w:gridCol w:w="2758"/>
        <w:gridCol w:w="2679"/>
        <w:gridCol w:w="737"/>
        <w:gridCol w:w="1062"/>
        <w:gridCol w:w="1252"/>
        <w:gridCol w:w="201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-837-507 5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– г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Д -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-394-945 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Д -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032-598 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ое испыта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явил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ПД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17-433 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б. - л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9:00Z</dcterms:created>
  <dc:creator>User</dc:creator>
  <dc:description/>
  <cp:keywords/>
  <dc:language>en-US</dc:language>
  <cp:lastModifiedBy>user</cp:lastModifiedBy>
  <cp:lastPrinted>2025-08-06T15:36:00Z</cp:lastPrinted>
  <dcterms:modified xsi:type="dcterms:W3CDTF">2025-08-20T04:33:00Z</dcterms:modified>
  <cp:revision>24</cp:revision>
  <dc:subject/>
  <dc:title/>
</cp:coreProperties>
</file>