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ного врача ФГБУ «НМИЦ ТО имени академика Г.А. Илизарова» Минздрава России по взаимодействию с регионами и образованию, к.м.н. Каминскому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на компьютере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 цикл обучения по программе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    »                       20    г. по «    »                             20  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еста работы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 телефон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_____№ __________ выдан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, когда)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, специальность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ные данные для оформления договора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___________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(кем, когда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с индексом)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ю копии документов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высшем образовании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лату производит организации, для составления договора и счёта необходимо представить её реквизиты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обучение в сумме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едена самостоятельно, по приезду или организацией работодателем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 Обязуюсь прибыть на обучение «___»_________20___ г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лать программу цикла обучения, расписа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.                                                  Подпис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ыслать по электронной почте (в печатном виде, скан вариант с подписью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arc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udarc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7:00Z</dcterms:created>
  <dc:creator>YURI</dc:creator>
  <dc:description/>
  <cp:keywords/>
  <dc:language>en-US</dc:language>
  <cp:lastModifiedBy>user</cp:lastModifiedBy>
  <dcterms:modified xsi:type="dcterms:W3CDTF">2025-01-15T09:48:00Z</dcterms:modified>
  <cp:revision>2</cp:revision>
  <dc:subject/>
  <dc:title/>
</cp:coreProperties>
</file>