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6" w:type="dxa"/>
        <w:jc w:val="left"/>
        <w:tblInd w:w="4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ю приемной комиссии,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НМИЦ ТО имени академика Г.А. Илизарова» Минздрава России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В. Бурцеву</w:t>
            </w:r>
          </w:p>
        </w:tc>
      </w:tr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амилия, имя, отчество (при наличии) полностью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0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допустить меня к участию в конкурсе на поступление по образовательным программам высшего образования - программам подготовки научных и научно-педагогических кадров в аспирантур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и наименование группы научных специаль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и наименование научной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 себе сообщаю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95"/>
      </w:tblGrid>
      <w:tr>
        <w:trPr>
          <w:trHeight w:val="273" w:hRule="atLeast"/>
        </w:trPr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1"/>
        <w:gridCol w:w="1076"/>
        <w:gridCol w:w="3835"/>
      </w:tblGrid>
      <w:tr>
        <w:trPr>
          <w:trHeight w:val="260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19"/>
        <w:gridCol w:w="239"/>
      </w:tblGrid>
      <w:tr>
        <w:trPr>
          <w:trHeight w:val="236" w:hRule="atLeast"/>
        </w:trPr>
        <w:tc>
          <w:tcPr>
            <w:tcW w:w="25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_________№_____________кем и когда выдан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2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 установленного образца (диплом специалис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указать серию, номер, дату выдачи диплома, наименование вуза, присвоенную квалификацию)</w:t>
      </w:r>
    </w:p>
    <w:p>
      <w:pPr>
        <w:pStyle w:val="Style17"/>
        <w:spacing w:lineRule="auto" w:line="240"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едыдущем уровне образования (магистратура, ординатура, интернатура)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</w:t>
      </w:r>
    </w:p>
    <w:p>
      <w:pPr>
        <w:pStyle w:val="Style17"/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49"/>
        <w:gridCol w:w="2748"/>
      </w:tblGrid>
      <w:tr>
        <w:trPr/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словия поступления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тметка об участии в конкурсе (да/нет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оритет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указать  порядковый номер приоритета)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на места в рамках контрольных цифр приема (бюджет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ста в рамках контрольных цифр приема (целевая квота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ста по договору об оказании платных образовательных услуг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диплома об окончании аспирантуры, свидетельства об окончании аспирантуры, диплома кандидата наук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поступающих на обучение на места в рамках контрольных циф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подтверждаю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.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7"/>
        <w:spacing w:lineRule="auto" w:line="240"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.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_____________________________________________________________________.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достижения: имеются/не имеются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6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Авторство (соавторство) статьи в рецензируемых научных изданиях:  ВАК,  Scopus, Web of Science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3 балла × кол-во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Авторство (соавторство) статьи в рецензируемых научных изданиях:  РИНЦ, RSCI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2 балла × кол-во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рство (соавторство) статей, тезисов докладов, сборников, опубликованных в иных журналах  (1 балл × кол-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/>
            </w:pPr>
            <w:r>
              <w:rPr>
                <w:b w:val="false"/>
                <w:bCs w:val="false"/>
              </w:rPr>
              <w:t>Наличие патента (на изобретение или полезную модель) или свидетельства (о государственной регистрации ЭВМ или базы данных) 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 балла × кол-во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овое место за выступление на международных и всероссийских конкурсах, олимпиадах и конференциях (2 балла × кол-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зовое место за выступление на внутривузовских конкурсах, конференциях и пр. (1 балл × кол-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ижения (призовые места) в спорте, культуре и т.п. (1 бал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, адрес электронной почты: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 (в том числе через информационные системы общего пользования)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рядком приема в аспирантуру, утвержденным ФГБУ «НМИЦ ТО имени академика Г.А. Илизарова» Минздрава России, в том числе с правилами подачи апелляции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 и информацией, указанными в части 2 статьи 55 Федерального закона № 273-ФЗ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ой завершения приема документа установленного образца и заявления о согласии на зачисление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  <w:tab w:val="left" w:pos="8172" w:leader="none"/>
        </w:tabs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тсутствии общежития предупрежден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</w:t>
        <w:tab/>
        <w:tab/>
        <w:tab/>
        <w:t>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9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вое согласие на обработку персональных данных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>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9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 об ответственности за достоверность сведений, указанных в заявлении о приеме, и за подлинность документов, подаваемых при поступлен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9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93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793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4"/>
      </w:tblGrid>
      <w:tr>
        <w:trPr>
          <w:trHeight w:val="422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 __________ 202_  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_________________/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dobe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dobe Arabic" w:hAnsi="Adobe Arabic" w:cs="Adobe Arabic" w:hint="default"/>
        <w:sz w:val="24"/>
        <w:b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dobe Arabic;Times New Roman" w:hAnsi="Adobe Arabic;Times New Roman" w:cs="Adobe Arabic;Times New Roman"/>
      <w:b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dobe Arabic;Times New Roman" w:hAnsi="Adobe Arabic;Times New Roman" w:eastAsia="Times New Roman" w:cs="Adobe Arabic;Times New Roman"/>
      <w:b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0:58Z</dcterms:created>
  <dc:creator/>
  <dc:description/>
  <dc:language>en-US</dc:language>
  <cp:lastModifiedBy/>
  <cp:lastPrinted>2023-07-06T15:39:00Z</cp:lastPrinted>
  <dcterms:modified xsi:type="dcterms:W3CDTF">2025-01-20T06:43:49Z</dcterms:modified>
  <cp:revision>5</cp:revision>
  <dc:subject/>
  <dc:title/>
</cp:coreProperties>
</file>