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5" w:type="dxa"/>
        <w:jc w:val="left"/>
        <w:tblInd w:w="5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ю прием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У «НМИЦ ТО имени академика Г.А. Илизарова» Минздрава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В. Бурцеву</w:t>
            </w:r>
          </w:p>
        </w:tc>
      </w:tr>
      <w:tr>
        <w:trPr/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амилия, имя, отчество (при наличии) полность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outlineLvl w:val="2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допустить меня к участию в конкурсе для поступления в ординатур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ГБУ «НМИЦ ТО имени академика Г.А. Илизарова» Минздрава России</w:t>
      </w:r>
      <w:r>
        <w:rPr>
          <w:rFonts w:eastAsia="Times New Roman" w:cs="Times New Roman" w:ascii="Times New Roman" w:hAnsi="Times New Roman"/>
          <w:lang w:eastAsia="ru-RU"/>
        </w:rPr>
        <w:t xml:space="preserve"> по специальности 31.08.66 «Травматология и ортопедия».</w:t>
      </w:r>
      <w:r>
        <w:rPr>
          <w:rFonts w:eastAsia="Times New Roman"/>
          <w:lang w:eastAsia="ru-RU"/>
        </w:rPr>
        <w:t xml:space="preserve"> </w:t>
      </w:r>
    </w:p>
    <w:tbl>
      <w:tblPr>
        <w:tblW w:w="1021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9"/>
        <w:gridCol w:w="1770"/>
        <w:gridCol w:w="2205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оступ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участии в конкурсе (да/нет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ать  порядковый номер)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еста в рамках контрольных цифр приема (общий конкурс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еста в рамках контрольных цифр приема (целевая квота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еста по договору об оказании платных образовательных услуг (граждане РФ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еста по договору об оказании платных образовательных услуг (иностранные граждане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 поступающем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496"/>
      </w:tblGrid>
      <w:tr>
        <w:trPr>
          <w:trHeight w:val="273" w:hRule="atLeast"/>
        </w:trPr>
        <w:tc>
          <w:tcPr>
            <w:tcW w:w="2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 место рождения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1"/>
        <w:gridCol w:w="1076"/>
        <w:gridCol w:w="3834"/>
      </w:tblGrid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тво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578"/>
        <w:gridCol w:w="240"/>
      </w:tblGrid>
      <w:tr>
        <w:trPr>
          <w:trHeight w:val="236" w:hRule="atLeas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е данные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_________ №_____________кем и когда выдан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21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21"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окументе об образовании и о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указать серию, номер, дату выдачи диплома, наименование вуза, присвоенную квалификаци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учесть в качестве результатов вступительного испытания результаты тестирования, пройденного в __________году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.п. 33.1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рядка приема на обучение по образовательной программе высшего образования - программе ординатуры ФГБУ «НМИЦ ТО имени академика Г.А. Илизарова» Минздрава Росси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в 2021 го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свидетельстве об аккредитации специалиста (при наличии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6634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свидетельства об аккредитации_________________________________________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</w:p>
        </w:tc>
        <w:tc>
          <w:tcPr>
            <w:tcW w:w="8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 аккредитационной комиссии (выписка из протокола)__________________________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аккредитации: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ата, ном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сертификате специалиста (при наличии)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9"/>
        <w:gridCol w:w="2834"/>
        <w:gridCol w:w="1418"/>
        <w:gridCol w:w="2545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</w:p>
        </w:tc>
        <w:tc>
          <w:tcPr>
            <w:tcW w:w="7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ыдач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118110</wp:posOffset>
                </wp:positionV>
                <wp:extent cx="130175" cy="132080"/>
                <wp:effectExtent l="5715" t="5080" r="4445" b="508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90.95pt;margin-top:9.3pt;width:10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128270</wp:posOffset>
                </wp:positionV>
                <wp:extent cx="125730" cy="12763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54.05pt;margin-top:10.1pt;width:9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едения об индивидуальных достижениях         да          нет 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  <w:gridCol w:w="875"/>
      </w:tblGrid>
      <w:tr>
        <w:trPr>
          <w:trHeight w:val="6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)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- 2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б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об образовании и о квалификации, удостоверяющий образование соответствующего уровня с отличием, полученный в образовательной организации Российской Федерации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)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 общий стаж работы в должностях медицинских и (или) фармацевтических работников (период военной службы, связанной с осуществлением медицинской деятельности), подтвержденный в установленном порядке (если трудовая деятельность (военная служба) осуществлялась в период с зачисления на обучение по программам высшего медицинского или высшего фармацевтического образования)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9 месяцев до полутора лет в должностях медицинских и (или) фармацевтических работников с высшим образованием (1,0 ставки по основному месту работы) - 10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8"/>
            </w:tblGrid>
            <w:tr>
              <w:trPr/>
              <w:tc>
                <w:tcPr>
                  <w:tcW w:w="127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1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 полутора лет и более в должностях медицинских и (или) фармацевтических работников с высшим образованием (1,0 ставки по основному месту рабо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5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) дополнительно к баллам, начисленным при наличии общего стажа работы в должностях медицинских и (или) фармацевтических работников с высшим образованием, работа в указанных должностях не менее 9 месяцев в медицинских и (или)  фармацевтических организациях, расположенных в сельских населенных пунктах либо рабочих поселка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дипломанты Всероссийской студенческой олимпиады    «Я – профессиона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20 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новой коронавирусной инфекции, при продолжительности указанной деятельности не менее 150 часо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балл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ение трудовой деятельности в должностях медицинских работников с высшим образованием или средним профессиональным образованием, в должностях младшего мед. персонала и (или) прохождение практической подготовки по образовательной программе медицинского образования (программе специлитета,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балл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) иные индивидуальные дости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овое место за выступление на студенческих конференциях, международных и Всероссийских олимпиадах и конференциях по профилю предполагаемого последиплом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тво (соавторство) тезисов доклада, сбор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етения (патенты, рационализаторски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в спорте, культуре и т.п. (диплом за призовое место, удостоверение мастера спорта)- 5 балл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товый адрес, адрес электронной почты, телефон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врат документов прошу осуществит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знакомлен(а) (в том числе через информационные системы общего пользования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 выпиской из реестра  лицензии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284" w:leader="none"/>
          <w:tab w:val="left" w:pos="709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 выпиской из реестра организаций, осуществляющих образовательную деятельность по имеющим государственную аккредитацию образовательным программам ;- с порядком приема в ординатуру, утвержденным ФГБУ «НМИЦ ТО имени академика Г.А. Илизарова» Минздрава России, в том числе с правилами подачи апелляции по результатам вступительного испы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с информацией о необходимости указания в заявлении о приеме достоверных сведений и предоставления подлинных документов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  <w:tab/>
        <w:t xml:space="preserve">      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93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плом об окончании ординатуры/интернатуры по специальности,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  <w:t xml:space="preserve">         </w:t>
        <w:tab/>
        <w:t xml:space="preserve">      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оторую поступаю, не имею</w:t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93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уюсь представить оригинал документа об образовании о квалиф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u w:val="single"/>
          <w:lang w:eastAsia="ru-RU"/>
        </w:rPr>
        <w:t>20.08.2024 г</w:t>
      </w:r>
      <w:r>
        <w:rPr>
          <w:rFonts w:eastAsia="Times New Roman" w:cs="Times New Roman" w:ascii="Times New Roman" w:hAnsi="Times New Roman"/>
          <w:lang w:eastAsia="ru-RU"/>
        </w:rPr>
        <w:t xml:space="preserve">.                                                                                             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ю свое согласие на обработку персональных данных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55" w:footer="0" w:bottom="1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SimSun;宋体" w:cs="Times New Roman"/>
      <w:b/>
      <w:bCs/>
      <w:sz w:val="14"/>
      <w:szCs w:val="14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Times New Roman" w:hAnsi="Times New Roman" w:eastAsia="SimSun;宋体" w:cs="Times New Roman"/>
      <w:b/>
      <w:bCs/>
      <w:sz w:val="14"/>
      <w:szCs w:val="14"/>
      <w:lang w:val="en-U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eastAsia="SimSun;宋体" w:cs="Times New Roman"/>
      <w:b/>
      <w:bCs/>
      <w:sz w:val="14"/>
      <w:szCs w:val="14"/>
      <w:lang w:val="en-U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SimSun;宋体" w:cs="Times New Roman"/>
      <w:b/>
      <w:bCs/>
      <w:sz w:val="14"/>
      <w:szCs w:val="14"/>
      <w:lang w:val="en-U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3:00Z</dcterms:created>
  <dc:creator>User</dc:creator>
  <dc:description/>
  <cp:keywords/>
  <dc:language>en-US</dc:language>
  <cp:lastModifiedBy>user</cp:lastModifiedBy>
  <cp:lastPrinted>2023-08-02T10:54:00Z</cp:lastPrinted>
  <dcterms:modified xsi:type="dcterms:W3CDTF">2024-07-17T08:43:00Z</dcterms:modified>
  <cp:revision>3</cp:revision>
  <dc:subject/>
  <dc:title>Приказ Минздрава России от 11.05.2017 N 212н(ред. от 20.10.2020, с изм. от 28.04.2021)"Об утверждении Порядка приема на обучение по образовательным программам высшего образования - программам ординатуры"(Зарегистрировано в Минюсте России 07.06.2017 N 4697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