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Liberation Serif;Times New Roman" w:cs="Liberation Serif;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4"/>
          <w:szCs w:val="24"/>
        </w:rPr>
        <w:t>Примерный план выполнения аспирантам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научного исследования, </w:t>
      </w:r>
      <w:r>
        <w:rPr>
          <w:rFonts w:eastAsia="Calibri"/>
          <w:b/>
          <w:bCs/>
          <w:color w:val="000000"/>
          <w:spacing w:val="-6"/>
          <w:sz w:val="24"/>
          <w:szCs w:val="24"/>
          <w:lang w:eastAsia="en-US"/>
        </w:rPr>
        <w:t>подготовки диссертации и публикаций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eastAsia="Calibri"/>
          <w:b/>
          <w:b/>
          <w:bCs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6"/>
          <w:sz w:val="24"/>
          <w:szCs w:val="24"/>
          <w:lang w:eastAsia="en-US"/>
        </w:rPr>
        <w:t xml:space="preserve">период обучения - 4 года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eastAsia="Calibri"/>
          <w:b/>
          <w:b/>
          <w:bCs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6"/>
          <w:sz w:val="24"/>
          <w:szCs w:val="24"/>
          <w:lang w:eastAsia="en-US"/>
        </w:rPr>
        <w:t>Биологические науки, Медико-биологические наук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516"/>
        <w:gridCol w:w="380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Этапы  исслед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научного исслед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Подготовка диссертации и публикаций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в которых излагаются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основные научные результаты диссертаци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I к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ru-RU" w:eastAsia="en-US"/>
              </w:rPr>
              <w:t>ур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литературы по определенной научным руководителем научной проблемы. Формирование и защита тематической карты научного исследовани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литературы по теме запланированного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в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по запланированному  графику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литературы по теме запланированного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и подготовка  1 публикации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авы «Литературный обзор»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 кур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по запланированному  графику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литературы по теме запланированного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и проведение статистической обработ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и подготовка   публикаций, научных докладов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авы «Материал и методы»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 кур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по запланированному  графику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литературы по теме запланированного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и проведение статистической обработк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и подготовка 1 публикации, научного доклада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авы «Результаты исследований».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по запланированному графику исследования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и проведение статистической обработки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олученных данных и результатов их обработки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лученных результатов с основными современными  постулатами в исследуемой области знаний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сновных выводов, положений проведенного научного исследования.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данных и подготовка   публикаций, научных докладов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дела «Заключение»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а диссертации и всех ее разделов;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ссертации и доклада для итоговой аттестации.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spacing w:val="-6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8:21Z</dcterms:created>
  <dc:creator/>
  <dc:description/>
  <dc:language>en-US</dc:language>
  <cp:lastModifiedBy/>
  <dcterms:modified xsi:type="dcterms:W3CDTF">2023-09-12T10:55:23Z</dcterms:modified>
  <cp:revision>5</cp:revision>
  <dc:subject/>
  <dc:title/>
</cp:coreProperties>
</file>