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92475</wp:posOffset>
                </wp:positionH>
                <wp:positionV relativeFrom="paragraph">
                  <wp:posOffset>102235</wp:posOffset>
                </wp:positionV>
                <wp:extent cx="3101340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Директору ФГБУ «НМИЦ ТО имени академика Г.А. Илизарова» Минздрав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Бурцеву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______________________________________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ФИО руководителя структурного подразд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_____________________________________________ должность руководителя структурного подразд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74pt;mso-wrap-distance-left:9pt;mso-wrap-distance-right:9pt;mso-wrap-distance-top:0pt;mso-wrap-distance-bottom:0pt;margin-top:8.05pt;mso-position-vertical-relative:text;margin-left:259.25pt;mso-position-horizontal-relative:text">
                <v:textbox inset="0.00416666666666667in,0.00416666666666667in,0.00416666666666667in,0.00416666666666667in">
                  <w:txbxContent>
                    <w:tbl>
                      <w:tblPr>
                        <w:tblW w:w="4890" w:type="dxa"/>
                        <w:jc w:val="righ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Директору ФГБУ «НМИЦ ТО имени академика Г.А. Илизарова» Минздрава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Бурцеву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______________________________________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ФИО руководителя структурного подразд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>_____________________________________________ должность руководителя структурного подразд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Заявление о прикреплении к наставнику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Прошу прикрепить ординатора ____курса по специальности 31.08.66 травматология и ортопедия 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ФИО наставляемого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к наставнику 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Ф.И.О., должность наставника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период с «___» _______ по «___» _______ 20__ года для получения опыта, формирования профессиональных компетенций, овладения в полном объеме должностными обязанностями и повышения квалификации за счет ознакомления с современными методами и приемами врачебной деятельности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__________________                                                                     ___________/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rFonts w:eastAsia="Times New Roman" w:cs="Times New Roman"/>
          <w:sz w:val="20"/>
          <w:szCs w:val="20"/>
        </w:rPr>
        <w:t>(дата)                                                                                     (подпись руководителя структурного подразделения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127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9"/>
        <w:gridCol w:w="2012"/>
        <w:gridCol w:w="3766"/>
      </w:tblGrid>
      <w:tr>
        <w:trPr/>
        <w:tc>
          <w:tcPr>
            <w:tcW w:w="5499" w:type="dxa"/>
            <w:tcBorders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ГЛАСОВАНО: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главного врача по взаимодействию с регионами и образованию, к.м.н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ведующий учебным отделом, д.м.н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жность наставник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.О. Фамилия наставника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ЗНАКОМЛЕН: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динатор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_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.О. Фамилия наставляемого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ind w:left="0" w:right="0" w:hanging="0"/>
        <w:outlineLvl w:val="2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тчет наставляемого о процессе прохождения наставничества и работе наставни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ФИО наставляемого, курс)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ФИО, должность наставни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Используя шкалу от 1 до 10 (где 10 - максимальная оценка, 1 - минимальная оценка) проведите оценку по нижеследующим параметрам:</w:t>
      </w:r>
    </w:p>
    <w:tbl>
      <w:tblPr>
        <w:tblW w:w="10227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  <w:gridCol w:w="927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Вопр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 Достаточно ли было времени, проведенного с Вами наставником, для получения необходимых знаний и навыков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 Как бы Вы оценили требовательность наставника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 Насколько полезными оказались полученные в ходе наставничества теоретические знания по Вашей специальности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 Насколько полезными в работе оказались полученные в ходе наставничества практические навыки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 Насколько быстро Вы смогли освоиться на новом месте практики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 Являются ли полученные в ходе наставничества знания и навыки достаточными для самостоятельного выполнения врачебных манипуляций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3. Личные консультации в заранее определенное врем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4. Личные консультации по мере возникновения необходим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5. Поэтапный совместный разбор практических зада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9. Какие наиболее важные, на Ваш взгляд, знания и навыки Вам удалось освоить благодаря прохождению наставничеств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/>
          <w:sz w:val="22"/>
          <w:szCs w:val="22"/>
          <w:shd w:fill="auto" w:val="clear"/>
        </w:rPr>
        <w:t>10. Перечислите нозологические формы, изученные под руководством наставни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1. Ваши предложения по усовершенствованию процесса наставничества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2. Кратко опишите Ваши предложения и общие впечатления от работы с наставником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__________________________________________________________________</w:t>
      </w:r>
    </w:p>
    <w:tbl>
      <w:tblPr>
        <w:tblW w:w="1127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9"/>
        <w:gridCol w:w="1342"/>
        <w:gridCol w:w="18"/>
        <w:gridCol w:w="3746"/>
        <w:gridCol w:w="672"/>
      </w:tblGrid>
      <w:tr>
        <w:trPr/>
        <w:tc>
          <w:tcPr>
            <w:tcW w:w="5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рдин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«____» «____________» 20___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.О. Фамилия наставляемого</w:t>
            </w:r>
          </w:p>
        </w:tc>
        <w:tc>
          <w:tcPr>
            <w:tcW w:w="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ОГЛАСОВАНО: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Заместитель главного врача по взаимодействию с регионами и образованию, к.м.н.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.О. Фамил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2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Отчет наставника о результатах выполнения учебного плана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(практической и теоретической подготовки) наставляемым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2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ФИО, должность наставника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ФИО наставляемого, курс)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227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  <w:gridCol w:w="927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опр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ценка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Достаточно ли было времени, проведенного Вами с лицом, в отношении которого осуществлялось наставничество, для получения им необходимых знаний и навыков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Насколько точно следовало Вашим рекомендациям лицо, в отношении которого осуществлялось наставничество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 Насколько, по Вашему мнению, лицо, в отношении которого осуществлялось наставничество, готово к самостоятельному выполнению врачебных манипуляций благодаря пройденному наставничеству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 Каков на данный момент, на Ваш взгляд, уровень подготовки лица, в отношении которого осуществлялось наставничество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 Какой из используемых Вами методов обучения Вы считаете наиболее эффективным (расставьте баллы от 1 до 10 для каждого из методов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Самостоятельное изучение обучаемым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В основном самостоятельное изучение обучаемым материалов и выполнение заданий, ответы наставника на возникающие вопросы по телефон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Личные консультации в заранее определенное врем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Личные консультации по мере возникновения необходим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Поэтапный совместный разбор практических зада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 Оцените, в какой мере лицо, в отношении которого осуществлялось наставничество, следует общепринятым правилам и нормам поведения и работы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9. Оцените результативность наставничества в соответствии с показателями:</w:t>
      </w:r>
    </w:p>
    <w:tbl>
      <w:tblPr>
        <w:tblW w:w="10197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"/>
        <w:gridCol w:w="4174"/>
        <w:gridCol w:w="1554"/>
        <w:gridCol w:w="3969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eastAsia="Times New Roman" w:cs="Times New Roman"/>
                <w:color w:val="000000"/>
              </w:rPr>
              <w:t>п</w:t>
            </w:r>
            <w:r>
              <w:rPr>
                <w:rFonts w:eastAsia="Times New Roman" w:cs="Times New Roman"/>
                <w:color w:val="000000"/>
                <w:lang w:val="en-US"/>
              </w:rPr>
              <w:t>/</w:t>
            </w:r>
            <w:r>
              <w:rPr>
                <w:rFonts w:eastAsia="Times New Roman" w:cs="Times New Roman"/>
                <w:color w:val="000000"/>
              </w:rPr>
              <w:t>п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итерий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ед.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ассистенций на операциях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не </w:t>
            </w:r>
            <w:r>
              <w:rPr>
                <w:rFonts w:eastAsia="Times New Roman" w:cs="Times New Roman"/>
                <w:color w:val="000000"/>
                <w:lang w:val="ru-RU"/>
              </w:rPr>
              <w:t>менее</w:t>
            </w: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выполнено</w:t>
            </w:r>
            <w:r>
              <w:rPr>
                <w:rFonts w:eastAsia="Times New Roman" w:cs="Times New Roman"/>
                <w:color w:val="000000"/>
                <w:lang w:val="en-US"/>
              </w:rPr>
              <w:t>/</w:t>
            </w:r>
            <w:r>
              <w:rPr>
                <w:rFonts w:eastAsia="Times New Roman" w:cs="Times New Roman"/>
                <w:color w:val="000000"/>
              </w:rPr>
              <w:t>не выполнено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курированных наставляемым пациентов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не </w:t>
            </w:r>
            <w:r>
              <w:rPr>
                <w:rFonts w:eastAsia="Times New Roman" w:cs="Times New Roman"/>
                <w:color w:val="000000"/>
                <w:lang w:val="ru-RU"/>
              </w:rPr>
              <w:t>менее</w:t>
            </w:r>
            <w:r>
              <w:rPr>
                <w:rFonts w:eastAsia="Times New Roman" w:cs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выполнено</w:t>
            </w:r>
            <w:r>
              <w:rPr>
                <w:rFonts w:eastAsia="Times New Roman" w:cs="Times New Roman"/>
                <w:color w:val="000000"/>
                <w:lang w:val="en-US"/>
              </w:rPr>
              <w:t>/</w:t>
            </w:r>
            <w:r>
              <w:rPr>
                <w:rFonts w:eastAsia="Times New Roman" w:cs="Times New Roman"/>
                <w:color w:val="000000"/>
              </w:rPr>
              <w:t>не выполнено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представленных наставляемым отчетов (докладов) на заседаниях хирургического совета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 xml:space="preserve">не 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менее </w:t>
            </w: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выполнено</w:t>
            </w:r>
            <w:r>
              <w:rPr>
                <w:rFonts w:eastAsia="Times New Roman" w:cs="Times New Roman"/>
                <w:color w:val="000000"/>
                <w:lang w:val="en-US"/>
              </w:rPr>
              <w:t>/</w:t>
            </w:r>
            <w:r>
              <w:rPr>
                <w:rFonts w:eastAsia="Times New Roman" w:cs="Times New Roman"/>
                <w:color w:val="000000"/>
              </w:rPr>
              <w:t>не выполнено</w:t>
            </w:r>
          </w:p>
        </w:tc>
      </w:tr>
    </w:tbl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1. Использовались ли Вами какие-либо дополнительные эффективные методы обучения помимо перечисленных (если да, то перечислите их)?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2. С учетом вышеизложенного оцените общий личностный потенциал лица, в отношении которого осуществлялось наставничество (напротив выбранной графы поставьте значок "+"):</w:t>
      </w:r>
    </w:p>
    <w:p>
      <w:pPr>
        <w:pStyle w:val="Normal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196" w:type="dxa"/>
        <w:jc w:val="left"/>
        <w:tblInd w:w="-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1151"/>
        <w:gridCol w:w="1446"/>
        <w:gridCol w:w="1108"/>
        <w:gridCol w:w="1475"/>
        <w:gridCol w:w="1413"/>
        <w:gridCol w:w="938"/>
        <w:gridCol w:w="1410"/>
      </w:tblGrid>
      <w:tr>
        <w:trPr/>
        <w:tc>
          <w:tcPr>
            <w:tcW w:w="101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щий личностный потенциал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чень высоки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сок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аточно высоки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едний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редственный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вольно низк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зк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изкий к нулевому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>13. Кратко опишите Ваши предложения и общие впечатления от работы с лицом, в отношении которого осуществлялось наставничество, рекомендации по дальнейшей работе с наставляемым: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105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3"/>
        <w:gridCol w:w="6"/>
        <w:gridCol w:w="1334"/>
        <w:gridCol w:w="16"/>
        <w:gridCol w:w="3295"/>
        <w:gridCol w:w="453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ind w:left="-105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ставник:</w:t>
            </w:r>
          </w:p>
          <w:p>
            <w:pPr>
              <w:pStyle w:val="Normal"/>
              <w:widowControl w:val="false"/>
              <w:ind w:left="-105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жность наставника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.О. Фамилия наставника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ind w:left="-105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ВЕРЕНО:</w:t>
            </w:r>
          </w:p>
          <w:p>
            <w:pPr>
              <w:pStyle w:val="Normal"/>
              <w:widowControl w:val="false"/>
              <w:ind w:left="-105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жность руководителя</w:t>
            </w:r>
          </w:p>
          <w:p>
            <w:pPr>
              <w:pStyle w:val="Normal"/>
              <w:widowControl w:val="false"/>
              <w:ind w:left="-105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руктурного подразделения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7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И.О. Фамилия</w:t>
            </w:r>
          </w:p>
        </w:tc>
      </w:tr>
      <w:tr>
        <w:trPr/>
        <w:tc>
          <w:tcPr>
            <w:tcW w:w="5959" w:type="dxa"/>
            <w:gridSpan w:val="2"/>
            <w:tcBorders/>
          </w:tcPr>
          <w:p>
            <w:pPr>
              <w:pStyle w:val="Normal"/>
              <w:widowControl w:val="false"/>
              <w:ind w:left="-105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ГЛАСОВАНО:</w:t>
            </w:r>
          </w:p>
          <w:p>
            <w:pPr>
              <w:pStyle w:val="Normal"/>
              <w:widowControl w:val="false"/>
              <w:ind w:left="-105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главного врача по взаимодействию</w:t>
            </w:r>
          </w:p>
          <w:p>
            <w:pPr>
              <w:pStyle w:val="Normal"/>
              <w:widowControl w:val="false"/>
              <w:ind w:left="-105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регионами и образованию, к.м.н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.О. Фамилия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959" w:type="dxa"/>
            <w:gridSpan w:val="2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ведующий учебным отделом, д.м.н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.О. Фамилия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6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21:00Z</dcterms:created>
  <dc:creator>1</dc:creator>
  <dc:description/>
  <dc:language>en-US</dc:language>
  <cp:lastModifiedBy/>
  <cp:lastPrinted>2023-03-30T09:16:00Z</cp:lastPrinted>
  <dcterms:modified xsi:type="dcterms:W3CDTF">2023-08-08T04:58:56Z</dcterms:modified>
  <cp:revision>18</cp:revision>
  <dc:subject/>
  <dc:title>Общество с ограниченной ответственностью «Альфа»</dc:title>
</cp:coreProperties>
</file>