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2542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9029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26" t="12926" r="11925" b="13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ИНИСТЕРСТВО ЗДРАВООХРАНЕНИЯ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едеральное государствен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Национальный медицинский исследовательский центр травматологии и ортопе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мени академика Г.А. Илизарова»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ГБУ «НМИЦ ТО имени академика Г.А. Илизарова»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, ул. М. Ульяновой, г. Курган,  640014, Россия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  <w:t xml:space="preserve">. (352 2) 45-47-47,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  <w:t xml:space="preserve"> (352 2)  45-40-60, 45-45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ru-RU"/>
              </w:rPr>
              <w:t xml:space="preserve">-mail: office@ilizarov.ru  Interne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val="fr-FR" w:eastAsia="ru-RU"/>
                </w:rPr>
                <w:t>www.ilizarov.ru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ЕР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упающего в аспирантур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научных специальностей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ая специальность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ind w:left="567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Default"/>
        <w:ind w:left="567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right="0" w:hanging="0"/>
        <w:jc w:val="right"/>
        <w:rPr>
          <w:b/>
          <w:b/>
          <w:bCs/>
        </w:rPr>
      </w:pPr>
      <w:r>
        <w:rPr>
          <w:b/>
          <w:bCs/>
        </w:rPr>
        <w:t>Выполнил:</w:t>
      </w:r>
    </w:p>
    <w:p>
      <w:pPr>
        <w:pStyle w:val="Default"/>
        <w:ind w:left="567" w:right="0" w:hanging="0"/>
        <w:jc w:val="right"/>
        <w:rPr>
          <w:b/>
          <w:b/>
          <w:bCs/>
        </w:rPr>
      </w:pPr>
      <w:r>
        <w:rPr>
          <w:b/>
          <w:bCs/>
        </w:rPr>
        <w:t>Фамилия, имя, отчество</w:t>
      </w:r>
    </w:p>
    <w:p>
      <w:pPr>
        <w:pStyle w:val="Default"/>
        <w:ind w:left="567" w:right="0" w:hanging="0"/>
        <w:jc w:val="right"/>
        <w:rPr>
          <w:b/>
          <w:b/>
          <w:bCs/>
        </w:rPr>
      </w:pPr>
      <w:r>
        <w:rPr>
          <w:b/>
          <w:bCs/>
        </w:rPr>
        <w:t>дата</w:t>
      </w:r>
    </w:p>
    <w:p>
      <w:pPr>
        <w:pStyle w:val="Default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УРГАН, 202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 к оформлению реферат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0" w:right="0" w:firstLine="567"/>
        <w:jc w:val="both"/>
        <w:rPr/>
      </w:pPr>
      <w:r>
        <w:rPr>
          <w:b/>
          <w:bCs/>
        </w:rPr>
        <w:t xml:space="preserve">1. Дата сдачи реферата – 16 августа 2021 года, адрес электронной почты: </w:t>
      </w:r>
      <w:hyperlink r:id="rId4">
        <w:r>
          <w:rPr>
            <w:rStyle w:val="InternetLink"/>
            <w:b/>
            <w:bCs/>
            <w:color w:val="000000"/>
            <w:u w:val="none"/>
            <w:lang w:val="en-US"/>
          </w:rPr>
          <w:t>dudina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a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  <w:r>
        <w:rPr>
          <w:b/>
          <w:bCs/>
          <w:color w:val="000000"/>
        </w:rPr>
        <w:t xml:space="preserve">. </w:t>
      </w:r>
    </w:p>
    <w:p>
      <w:pPr>
        <w:pStyle w:val="Default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0" w:right="0" w:firstLine="567"/>
        <w:jc w:val="both"/>
        <w:rPr/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bCs/>
          <w:shd w:fill="FFFFFF" w:val="clear"/>
        </w:rPr>
        <w:t xml:space="preserve">В качестве третьего вступительного испытания поступающие в аспирантуру должны подготовить реферат на тему планируемого научного исследования объемом не менее 20 печатных листов (шрифт Times New Roman, размер 12-14 пт, межстрочный интервал: 1,5 строки (полтора интервала), указав актуальность и научную новизну исследова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боре темы реферата необходимо исходить, прежде всего, из ее актуальности, а также собственных научных интересов по выбранному для обучения в аспирантуре направлению подготов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реферата определяется поступающим самостоятельно исходя из темы предполагаемого диссертационного исслед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написания реферата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казать, что поступающий в аспирантуру имеет необходимые теоретические и практические знания по выбранному направлению научной деятельно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емонстрировать соответствующий уровень владения основами научной методолог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емонстрировать наличие самостоятельного исследовательского мыш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ритерии оценивания реферата по предполагаемой теме научного исследова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4394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. Введение (проблема, постановка цели и задач исследова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ие проблемы, ее обоснован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5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реферата (изложения материал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а анализа полученных сведений, логичность и последовательность из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5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чность и обоснованность выводов, соответствие их поставленным цел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5 баллов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й балл за третье вступительное испытание (реферат) подсчитывается путем вычисления среднеарифметического значения баллов по приведенным критериям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dobe Arabi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/>
        <w:szCs w:val="14"/>
        <w:bCs/>
        <w:rFonts w:ascii="Times New Roman" w:hAnsi="Times New Roman" w:cs="Times New Roman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14"/>
      <w:szCs w:val="14"/>
      <w:lang w:val="en-US" w:eastAsia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dobe Arabic;Times New Roman" w:hAnsi="Adobe Arabic;Times New Roman" w:cs="Adobe Arabic;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 w:before="0" w:after="0"/>
      <w:ind w:left="-1134" w:right="0" w:firstLine="113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izarov.ru/" TargetMode="External"/><Relationship Id="rId4" Type="http://schemas.openxmlformats.org/officeDocument/2006/relationships/hyperlink" Target="mailto:dudina.a@lis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8:00Z</dcterms:created>
  <dc:creator>User</dc:creator>
  <dc:description/>
  <dc:language>en-US</dc:language>
  <cp:lastModifiedBy/>
  <cp:lastPrinted>2021-05-04T09:12:00Z</cp:lastPrinted>
  <dcterms:modified xsi:type="dcterms:W3CDTF">2022-07-21T05:17:06Z</dcterms:modified>
  <cp:revision>77</cp:revision>
  <dc:subject/>
  <dc:title/>
</cp:coreProperties>
</file>