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ЕБНЫЕ ПОСОБИЯ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рограммам подготовки научно-педагогических кадров в аспирантуре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учебной дисциплине «История и философия науки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сновная литератур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М. Вебер. Избранные произведения. М.: Прогресс, 1990 г. *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В.Н. Вернадский. Размышления натуралиста. Научная мысль как планетарное явление. М.: Наука, 1978 г*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Глобальные проблемы и общечеловеческие ценности. Пер. с англ. и француз. М.: Прогресс, 1990 г. нет в б-ке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М. Малкей. Наука и социология знания. М.: Прогресс, 1983 г. *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А.Л. Никифоров. Философия науки: история и методология. М.: Дом интеллектуальной книги, 1998 г. *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А.П. Огурцов. Дисциплинарная структура науки. М.: Наука, 1988 г. *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К. Поппер. Логика и рост научного знания. М.: Прогресс, 1983 г. *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 В.С. Степин, В.Г. Горохов, М.А. Розов. Философия науки и техники. М.: Гардарика, 1996 г. нет в б-ке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 Томас Кун. Структура научных революций. М.: Изд. АСТ, 2001 г. *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 Койре А. Очерки истории философской мысли. О влиянии философских концепций на развитие научных теорий. М.,1985 г. *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1. Традиции и революции в развитии науки. М.: Наука, 1991 г. *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. Философия и методология науки. Учебник для вузов. (Коллектив авторов) / Под ред. В.И. Купцова. М.: Аспект-Пресс, 1996 г. 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П.П. Гайденко. Эволюция понятия науки (XVII-XVIII вв.). М., 198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Наука в культуре. М., 1998 г.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инципы историографии естествознания. ХХ век. /Отв. ред. И.С. Тимофеев. М., 2001 г.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Современная философия науки. Хрестоматия. / Составитель А.А. Печенкин. М., 1996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В.С. Степин. Теоретическое знание. М., 2000 г.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Разум и экзистенция. Под ред. И.Т. Касавина и В.Н. Поруса. СПб., 1999 г.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 В.Ж. Келле. Наука как компонент социальной системы. М., 1988 г.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Е.А. Мамчур. Проблемы социокультурной детерминации научного знания. М., 1987 г.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 А.В. Кезин. Наука в зеркале философии. М., 1990 г.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Л.Н. Косарева. Социакультурный генезис науки: философский аспект проблемы. М., 1989.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П. Фейерабенд. Избранные труды по методологии науки. М.: Прогресс, 1986 г.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 Пригожин И., Стенгерс И. Порядок из хаоса. М.,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 А.Ф. Зотов. Современная западная философия. М., 2001 г.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Н.Н. Моисеев. Современный рационализм. М., 1995 г.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  В.А. Лекторский. Эпистемология классическая и неклассическая. М., 2000 г.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 Хюбнер К. Истина мифа. М., 1996 г. 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ософия естественных нау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 М. Вебер. Избранные произведения. М.: Прогресс, 1990 г.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.Н. Вернадский. Размышления натуралиста. Научная мысль как планетарное явление. М.: Наука, 1978 г.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Глобальные проблемы и общечеловеческие ценности. Пер. с англ. и француз. М.: Прогресс, 1990 г.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М. Малкей. Наука и социология знания. М.: Прогресс, 1983 г. *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А.Л. Никифоров. Философия науки: история и методология. М.: Дом интеллектуальной книги, 1998 г. *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А.П. Огурцов. Дисциплинарная структура науки. М.: Наука, 1988 г.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 К. Поппер. Логика и рост научного знания. М.: Прогресс, 1983 г.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В.С. Степин, В.Г. Горохов, М.А. Розов. Философия науки и техники. М.: Гардарика, 1996 г.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  Томас Кун. Структура научных революций. М.: Изд. АСТ, 2001 г.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Койре А. Очерки истории философской мысли. О влиянии философских концепций на развитие научных теорий. М.,1985 г.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 Традиции и революции в развитии науки. М.: Наука, 1991 г.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Философия и методология науки. Учебник для вузов. (Колл. авторов)/ Под ред. В.И. Купцова. М.: Аспект-Пресс, 1996 г. 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                      П.П. Гайденко. Эволюция понятия науки (XVII-XVIII вв.). М., 198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                      Наука в культуре. М., 1998 г. *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Принципы историографии естествознания. ХХ век. /Отв. ред. И.С. Тимофеев. М., 2001 *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Современная философия науки. Хрестоматия. / Составитель А.А. Печенкин. М., 1996 г.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                     В.С. Степин. Теоретическое знание. М., 2000 г.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                      Разум и экзистенция. Под ред. И.Т. Касавина и В.Н. Поруса. СПб., 1999 г. нет в б-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                       В.Ж. Келле. Наука как компонент социальной системы. М., 1988 г.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Е.А. Мамчур. Проблемы социокультурной детерминации научного знания. М., 198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                       А.В. Кезин. Наука в зеркале философии. М., 1990 г.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Л.Н. Косарева. Социакультурный генезис науки: философский аспект проблемы. М., 1989 г.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П. Фейерабенд. Избранные труды по методологии науки. М.: Прогресс, 1986 г.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                    Пригожин И., Стенгерс И. Порядок из хаоса. М.,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                    А.Ф. Зотов. Современная западная философия. М., 2001 г.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                    Н.Н. Моисеев. Современный рационализм. М., 1995 г.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 В.А. Лекторский. Эпистемология классическая и неклассическая. М., 2000 г.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                    Хюбнер К. Истина мифа. М., 1996 г. </w:t>
      </w:r>
      <w:bookmarkStart w:id="0" w:name="_GoBack"/>
      <w:bookmarkEnd w:id="0"/>
      <w:r>
        <w:rPr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я медицины и фармацевт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мая литерату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сновная литерату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      Сорокина Т.С. История медицины: Учебник для студ. мед. вузов РФ / 2-е изд., переработ. и дополн. (гриф МЗ РФ). - М.: ПАИМС, 1994. - 384 с. 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рокина, Т. С. История медицины : учебник для студ. высш. мед. заведений / Т. С. Сорокина. - 5-е изд., перераб. и доп. - М. : Академия, 2006. - 560 с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рокина, Т. С. История медицины  / Т. С. Сорокина. - 3-е изд., перераб. и доп. - М. : Академия, 2004. - 560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      Заблудовский П.Е. История отечественной медицины: Уч. пособие.– Ч. 1: Период до 1917 г. – М., 1960. – 400 с.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    Заблудовский П.Е. История отечественной медицины: Уч. пособие. – Ч. 2: Медицина в СССР. – М.: Изд. ЦОЛИУВ, 1971. – 90 с.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      Микиртичан Г.Л., Суворова Р.В. История отечественной педиатрии: Лекции. – СПб.: СПбГПМА, 1998. – 156.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     Троянский Г.Н., Белолапоткова А.В. Учебно-методическое пособие к семинарским занятиям по истории медицины для студентов и преподавателей стоматологического факультета, - М.: ВУНМЦ, 2000. – 176 с. 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) Дополнительная литерату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       Кузьмин М.К. Мужество, отвага и героизм медицинских работников в годы Великой Отечественной войны 1941-1945 гг.: Лекция. – М.: Изд. 1 ММИ, 1965. – 61 с.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       Лушников А.Г. Клиника внутренних болезней в России первой половины XIX в. – М., 1959. 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ушников, А. Г. Клиника внутренних болезней в СССР. основные направления клинической мысли / А. Г. Лушников. - М. : Медицина, 1972. - 199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    Медицина // БМЭ. – 3-е изд. М., 1980. – Т. 14. – Стб. 7-3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       Мирский М.Б. Хирургия от древности до современности: Очерки истории. – М.: Наука, 2000. – 798 с.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      Троянский Г.Н. История советской стоматологии (Очерки). – М.: Медицина, 1983. – 144 с.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роянский, Г. Н. История развития советской ортопедической стоматологии [Текст] / Г. Н. Троянский. - М. : Медицина, 1975. - 139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       Троянский Г.Н. Галерея отечественных ученых в области стоматологии. – М., 1988. – 69 с.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        Хрестоматия по истории медицины / Сост. Э.Д.Грибанов. Под ред. и примеч. П.Е. Заблудовского. – М.: Медицина, 1968. – 359 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Дополнительная литература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9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b/>
          <w:bCs/>
          <w:sz w:val="22"/>
          <w:szCs w:val="22"/>
        </w:rPr>
        <w:t>История медицины</w:t>
      </w:r>
      <w:r>
        <w:rPr>
          <w:sz w:val="22"/>
          <w:szCs w:val="22"/>
        </w:rPr>
        <w:t xml:space="preserve"> : метод. рекомендации к практическим занятиям / сост.: А. С. Созинов, М. Э. Гурылева, Е. Ю. Поспелова ; Казанский гос. мед. ун-т. - Казань, 2005. - 68 с ; 1 эл. опт. диск (CD-ROM)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b/>
          <w:bCs/>
          <w:sz w:val="22"/>
          <w:szCs w:val="22"/>
        </w:rPr>
        <w:t>История медицины</w:t>
      </w:r>
      <w:r>
        <w:rPr>
          <w:sz w:val="22"/>
          <w:szCs w:val="22"/>
        </w:rPr>
        <w:t xml:space="preserve"> : метод. рек. к практ. занятиям / сост. : А. С. Созинов, М. Э. Гурылева, Е. Ю. Поспелова. - Казань : КазГМУ, 2005. - 135 с ; 1 эл. опт. диск (CD-ROM)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рия медицины</w:t>
      </w:r>
      <w:r>
        <w:rPr>
          <w:sz w:val="22"/>
          <w:szCs w:val="22"/>
        </w:rPr>
        <w:t xml:space="preserve"> / под ред. Б. Д. Петрова. - М. : Медицина, 1954. - 645 с. </w:t>
      </w:r>
    </w:p>
    <w:p>
      <w:pPr>
        <w:pStyle w:val="Style19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b/>
          <w:bCs/>
          <w:sz w:val="22"/>
          <w:szCs w:val="22"/>
        </w:rPr>
        <w:t>История медицины</w:t>
      </w:r>
      <w:r>
        <w:rPr>
          <w:sz w:val="22"/>
          <w:szCs w:val="22"/>
        </w:rPr>
        <w:t xml:space="preserve"> [Электронный ресурс] : метод. рекомендации к практич. занятиям / Казан. гос. мед. ун-т ; сост. : А. С. Созинов, М. Э. Гурылева, Е. Ю. Поспелова. - Электрон. дан. - Казань, 2005. - 68 с. </w:t>
      </w:r>
    </w:p>
    <w:p>
      <w:pPr>
        <w:pStyle w:val="Style19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сицин Ю. П.</w:t>
      </w:r>
      <w:r>
        <w:rPr>
          <w:sz w:val="22"/>
          <w:szCs w:val="22"/>
        </w:rPr>
        <w:t xml:space="preserve"> История медицины : учеб. для мед. вузов / Ю. П. Лисицин. - 2-е изд., перераб. и доп. - М. : ГЭОТАР-Медиа, 2008. - 400 с. </w:t>
      </w:r>
    </w:p>
    <w:p>
      <w:pPr>
        <w:pStyle w:val="Style19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льтановский М. П.</w:t>
      </w:r>
      <w:r>
        <w:rPr>
          <w:sz w:val="22"/>
          <w:szCs w:val="22"/>
        </w:rPr>
        <w:t xml:space="preserve"> История медицины : допущен в качестве учеб. для студентов мед. ин-тов / М. П. Мультановский. - Изд. 2-е, перераб. и доп. - М. : Медицина, 1967. - 272 с.  </w:t>
      </w:r>
    </w:p>
    <w:p>
      <w:pPr>
        <w:pStyle w:val="Style19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ественное здоровье и</w:t>
      </w:r>
      <w:r>
        <w:rPr>
          <w:sz w:val="22"/>
          <w:szCs w:val="22"/>
        </w:rPr>
        <w:t xml:space="preserve"> здравоохранение : национал. рук. / ред. В. И.  Стародубов. - М. : ГЭОТАР- Медиа, 2014. - 624 с. - (Национальные руководства). </w:t>
      </w:r>
    </w:p>
    <w:p>
      <w:pPr>
        <w:pStyle w:val="Style19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b/>
          <w:bCs/>
          <w:sz w:val="22"/>
          <w:szCs w:val="22"/>
        </w:rPr>
        <w:t>Очерки истории русской</w:t>
      </w:r>
      <w:r>
        <w:rPr>
          <w:sz w:val="22"/>
          <w:szCs w:val="22"/>
        </w:rPr>
        <w:t xml:space="preserve"> общественной медицины (к столетию земской медицины) : сб. ст. - М. : Медицина, 1965. - 300 с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b/>
          <w:bCs/>
          <w:sz w:val="22"/>
          <w:szCs w:val="22"/>
        </w:rPr>
        <w:t>Петров Б. Д.</w:t>
      </w:r>
      <w:r>
        <w:rPr>
          <w:sz w:val="22"/>
          <w:szCs w:val="22"/>
        </w:rPr>
        <w:t xml:space="preserve"> Очерки истории отечественной медицины / Б. Д. Петров. - М. : Госполитиздат, 1962. - 302 с. </w:t>
      </w:r>
    </w:p>
    <w:p>
      <w:pPr>
        <w:pStyle w:val="Style19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b/>
          <w:bCs/>
          <w:sz w:val="22"/>
          <w:szCs w:val="22"/>
        </w:rPr>
        <w:t>Социальная гигиена, организация</w:t>
      </w:r>
      <w:r>
        <w:rPr>
          <w:sz w:val="22"/>
          <w:szCs w:val="22"/>
        </w:rPr>
        <w:t xml:space="preserve"> здравоохранения и история медицины : респ. межведомств. сб. / МЗ УСССР. - Вып. 15. - Киев : Здоров'я, 1984. - 32 с. </w:t>
      </w:r>
    </w:p>
    <w:p>
      <w:pPr>
        <w:pStyle w:val="Style19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b/>
          <w:bCs/>
          <w:sz w:val="22"/>
          <w:szCs w:val="22"/>
        </w:rPr>
        <w:t>Хрестоматия по истории</w:t>
      </w:r>
      <w:r>
        <w:rPr>
          <w:sz w:val="22"/>
          <w:szCs w:val="22"/>
        </w:rPr>
        <w:t xml:space="preserve"> медицины. - М. : Медицина, 1968. - 360 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я биолог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мая основная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Базилевская Н. А., Белоконь И. П., Щербаков А. А. Краткая история ботаники. М.: Наука, 1968. нет в б-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Бляхер Л. Я. Очерк истории морфологии животных. М.: Изд-во АН СССР, 1962. нет в б-к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Гайсинович А. Е. Зарождение и развитие генетики. М.: Наука, 1988. нет в б-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Джохансон Д., Иди М. Люси: Истоки рода человеческого. М.: Мир, 1984. нет в б-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История биологии: В 2 т. М.: Наука. Т. 1. 1972. Т. 2. 1975. нет в б-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Колчинский Э. И. Неокатастрофизм и селекционизм: Вечная дилемма или возможность синтеза? (Историко-критические очерки). СПб.: Наука, 2002. нет в б-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Нидхэм Дж. История эмбриологии. М. : Ин. лит-ра. Т. 1. 194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Ноздрачев А. Д., Марьянович А. Т. , Поляков Е. Л., Сибаров Д. А., Хавинсон В. Х. Нобелевские премии по физиологии или медицине за 100 лет. СПб.: Гуманистика, 2002. нет в б-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Развитие эволюционной теории в СССР. Л.: Наука, 1983. нет в б-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Уотсон Дж. Двойная спираль. М.: Мир, 1969. нет в б-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оронцов Н. Н. Развитие эволюционных идей в биологии. М., 1999. нет в б-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анаев И. И. Избранные труды по истории наука. СПб.: Алетейя, 2000. нет в б-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черки истории естественнонаучных знаний в древности. М.: Наука, 1982. нет в б-ке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4. Geschichte der Biologie: Theorien, Methoden, Institutionen, Kurzbiographien / Hrs. I. Jahn unter Mitwirkung von E. Krausse R. Loether, H. Querner, I. Smidt u. K. Senglaud. Jena</w:t>
      </w:r>
      <w:r>
        <w:rPr>
          <w:sz w:val="22"/>
          <w:szCs w:val="22"/>
        </w:rPr>
        <w:t xml:space="preserve">,: </w:t>
      </w:r>
      <w:r>
        <w:rPr>
          <w:sz w:val="22"/>
          <w:szCs w:val="22"/>
          <w:lang w:val="en-US"/>
        </w:rPr>
        <w:t>Fischer</w:t>
      </w:r>
      <w:r>
        <w:rPr>
          <w:sz w:val="22"/>
          <w:szCs w:val="22"/>
        </w:rPr>
        <w:t>, 1998. нет в б-ке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4" w:hanging="247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39" w:hanging="432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7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4395" w:leader="none"/>
      </w:tabs>
      <w:spacing w:lineRule="exact" w:line="331"/>
      <w:ind w:firstLine="284"/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4395" w:leader="none"/>
      </w:tabs>
      <w:spacing w:lineRule="exact" w:line="331" w:before="10" w:after="0"/>
      <w:ind w:firstLine="28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 w:before="288" w:after="0"/>
      <w:ind w:left="43" w:firstLine="730"/>
      <w:jc w:val="center"/>
      <w:outlineLvl w:val="5"/>
    </w:pPr>
    <w:rPr>
      <w:b/>
      <w:bCs/>
      <w:color w:val="000000"/>
      <w:spacing w:val="-1"/>
      <w:w w:val="121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360"/>
      <w:ind w:left="3540" w:firstLine="708"/>
      <w:jc w:val="right"/>
      <w:outlineLvl w:val="7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  <w:szCs w:val="24"/>
      <w:lang w:eastAsia="en-US"/>
    </w:rPr>
  </w:style>
  <w:style w:type="character" w:styleId="WW8Num2z0">
    <w:name w:val="WW8Num2z0"/>
    <w:qFormat/>
    <w:rPr>
      <w:rFonts w:eastAsia="Calibri"/>
      <w:lang w:eastAsia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501">
    <w:name w:val="style501"/>
    <w:qFormat/>
    <w:rPr>
      <w:sz w:val="11"/>
      <w:szCs w:val="11"/>
    </w:rPr>
  </w:style>
  <w:style w:type="character" w:styleId="Style421">
    <w:name w:val="style421"/>
    <w:qFormat/>
    <w:rPr>
      <w:sz w:val="14"/>
      <w:szCs w:val="14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с нумерацией Знак"/>
    <w:qFormat/>
    <w:rPr>
      <w:rFonts w:ascii="Verdana" w:hAnsi="Verdana" w:eastAsia="Calibri" w:cs="Verdana"/>
      <w:b/>
      <w:bCs/>
      <w:kern w:val="2"/>
      <w:sz w:val="24"/>
      <w:szCs w:val="32"/>
      <w:lang w:val="en-US"/>
    </w:rPr>
  </w:style>
  <w:style w:type="character" w:styleId="Style12">
    <w:name w:val="Нумерованный многоуровневый список Знак"/>
    <w:qFormat/>
    <w:rPr>
      <w:rFonts w:eastAsia="Calibri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6"/>
    <w:qFormat/>
    <w:rPr/>
  </w:style>
  <w:style w:type="character" w:styleId="Style13">
    <w:name w:val="Интернет-ссылка"/>
    <w:qFormat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9">
    <w:name w:val="style39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666666"/>
      <w:sz w:val="14"/>
      <w:szCs w:val="1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Заголовок 1 с нумерацией"/>
    <w:basedOn w:val="Heading1"/>
    <w:qFormat/>
    <w:pPr>
      <w:widowControl/>
      <w:numPr>
        <w:ilvl w:val="0"/>
        <w:numId w:val="2"/>
      </w:numPr>
      <w:autoSpaceDE w:val="true"/>
      <w:jc w:val="both"/>
      <w:outlineLvl w:val="9"/>
    </w:pPr>
    <w:rPr>
      <w:rFonts w:ascii="Verdana" w:hAnsi="Verdana" w:eastAsia="Calibri" w:cs="Times New Roman"/>
      <w:sz w:val="24"/>
      <w:lang w:val="en-US"/>
    </w:rPr>
  </w:style>
  <w:style w:type="paragraph" w:styleId="24">
    <w:name w:val="Заголовок 2 с нумерацией"/>
    <w:basedOn w:val="Heading2"/>
    <w:qFormat/>
    <w:pPr>
      <w:widowControl/>
      <w:numPr>
        <w:ilvl w:val="0"/>
        <w:numId w:val="2"/>
      </w:numPr>
      <w:autoSpaceDE w:val="true"/>
      <w:jc w:val="both"/>
      <w:outlineLvl w:val="9"/>
    </w:pPr>
    <w:rPr>
      <w:rFonts w:ascii="Times New Roman" w:hAnsi="Times New Roman" w:eastAsia="Calibri" w:cs="Times New Roman"/>
      <w:i w:val="false"/>
    </w:rPr>
  </w:style>
  <w:style w:type="paragraph" w:styleId="Style20">
    <w:name w:val="Нумерованный многоуровневый список"/>
    <w:basedOn w:val="Normal"/>
    <w:qFormat/>
    <w:pPr>
      <w:widowControl/>
      <w:numPr>
        <w:ilvl w:val="0"/>
        <w:numId w:val="4"/>
      </w:numPr>
      <w:autoSpaceDE w:val="true"/>
      <w:spacing w:before="0" w:after="0"/>
      <w:contextualSpacing/>
      <w:jc w:val="both"/>
    </w:pPr>
    <w:rPr>
      <w:rFonts w:eastAsia="Calibri"/>
      <w:sz w:val="24"/>
      <w:szCs w:val="24"/>
      <w:lang w:val="en-US"/>
    </w:rPr>
  </w:style>
  <w:style w:type="paragraph" w:styleId="32">
    <w:name w:val="Заголовок 3 док с нумерацией"/>
    <w:basedOn w:val="24"/>
    <w:qFormat/>
    <w:pPr>
      <w:numPr>
        <w:ilvl w:val="0"/>
        <w:numId w:val="2"/>
      </w:numPr>
    </w:pPr>
    <w:rPr>
      <w:sz w:val="24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360"/>
      <w:ind w:left="720"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360"/>
      <w:ind w:left="720" w:firstLine="709"/>
      <w:jc w:val="both"/>
    </w:pPr>
    <w:rPr>
      <w:sz w:val="28"/>
      <w:szCs w:val="28"/>
    </w:rPr>
  </w:style>
  <w:style w:type="paragraph" w:styleId="13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56:00Z</dcterms:created>
  <dc:creator>RRR</dc:creator>
  <dc:description/>
  <cp:keywords/>
  <dc:language>en-US</dc:language>
  <cp:lastModifiedBy>Аня</cp:lastModifiedBy>
  <cp:lastPrinted>2015-07-17T10:10:00Z</cp:lastPrinted>
  <dcterms:modified xsi:type="dcterms:W3CDTF">2020-12-05T10:05:00Z</dcterms:modified>
  <cp:revision>5</cp:revision>
  <dc:subject/>
  <dc:title>МИНИСТЕРСТВО ОБРАЗОВАНИЯ И НАУКИ РОССИЙСКОЙ ФЕДЕРАЦИИ</dc:title>
</cp:coreProperties>
</file>