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Е ПОСОБ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рограммам подготовки научно-педагогических кадров в аспирантуре</w:t>
      </w:r>
    </w:p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040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.06.01 Клиническая медицина, 14.01.15 Травматология и ортопедия</w:t>
      </w:r>
    </w:p>
    <w:p>
      <w:pPr>
        <w:pStyle w:val="Normal"/>
        <w:widowControl/>
        <w:tabs>
          <w:tab w:val="clear" w:pos="720"/>
          <w:tab w:val="left" w:pos="567" w:leader="none"/>
          <w:tab w:val="left" w:pos="5040" w:leader="none"/>
        </w:tabs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>1) ТРАВМАТОЛОГИЯ И ОРТОПЕДИЯ</w:t>
      </w:r>
    </w:p>
    <w:p>
      <w:pPr>
        <w:pStyle w:val="Style17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я литература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профессиональной подготовки специалистов по травматологии и ортопедии /Ю.П. Солдатов и др.-Тюмень, 2012.-108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ркс О. В. Ортопедическая диагностика. — М.: Наука и техника, 1978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вматология. Национальное руководство / Под ред Г.П. Котельникова, С.П. Миронова. М., 2008. 808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иров Г.А. Детская травматология. СПб.: Питер, 2000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цепин С.Т. Костная патология взрослых. М.: Медицина, 2001 г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ючевский В.В. Хирургия повреждений. Ярославль: ДИА-пресс 1999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вматология и ортопедия. Под ред. Корнилова Н.В. СПб.: Гиппократ, 2001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вматология. Учебник для пред- и последипломной подготовки. Краснов А.Ф., Мирошниченко В.Ф., Котельников Г.П. М., 1995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топедия. Учебник для пред- и последипломной подготовки. Краснов А.Ф., Котельников Г.П., Иванова К.А. М., 1998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ванов В.В., Травин А.А. Хирургическая анатомия конечностей человека. М.: Медицина, 1983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вшович И.А. Оперативная ортопедия. М.: Медицина, 1983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вматология и ортопедия. Под ред. Мусалатова Х.А., Юмашева Г.С. М.: Медицина, 1995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юллер М.Е., Алльговер М., Шнейдер Р., Виллингер Х. Руководство по внутреннему остеосинтезу. М.: Ad Marginem, 1996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йнберг С.А. Рентгенодиагностика заболеваний костей и суставов. М.: Медицина, 1964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мон Р.Р., Кенигскнехт С.Дж. Неотложная ортопедия - конечности. Перевод с англ. М.: Медицина, 1998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мон Р.Р., Кенигскнехт С.Дж. Неотложная ортопедия - позвоночник. Перевод с англ. М.: Медицина, 1998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ое пособие по травматологии и ортопедии. Под ред. проф. Скороглядова А.В. М.: ГОУ ВУНМЦ МЗ РФ, 2002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кес-Заде Д.И., Каменев Ю.Ф. Хирургия стопы. М.: Медицина, 2002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Юмашев Г.С., Епифанов В.А. Оперативная травматология и реабилитация больных с повреждением опорно-двигательного аппарата. М.: Медицина, 1983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ство по травматологии и ортопедии в 3-х томах. Под ред. члена- корр. РАМН Шапошникова Ю.Г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литература: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нилов, Н.В. Ортопедия: Краткое руководство для практических врачей / Н.В. Корнилов, Э.Г. Грязнухин, В.И. Осташко, К.Г. Редько. СПб, 2001. 167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вцов, В.И. Псевдоартрозы, дефекты длинных костей верхней конечности и контрактуры локтевого сустава / В.И. Шевцов, В.Д. Макушин, Л.М. Куфтырев, Ю.П. Солдатов. Курган, 2001. 406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зарезов, М.В. Травматология. Ортопедия и восстановительная хирургия: Учебник / М.В. Казарезов, И.В. Бауэр, А.М. Королева. Новосибирск, 2001. 201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рков, П.Л. Поясничные боли. Диагностика, причины, лечение / П.Л. Жарков, А.П. Жарков, С.М. Бубновский. М., 2001. 144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цепин, С.Т. Костная патология взрослых: Руководство для врачей / С.Т. Зацепин. М.: Медицина, 2001. 640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вцов, В.И. Метод чрескостного остеосинтеза в лечении больных хроническим остеомиелитом / В.И. Шевцов, А.И. Лапынин, Н.М. Клюшин. Курган : Зауралье, 2001. 221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нц, С. Медико-биологическая статистика / С. Гланц. М., 1999. 459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оленко, В.Г. Огнестрельные ранения кисти / В.Г. Николенко, П.Г. Брюсов, В.С. Дедушкин. М., 1999. 232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чевский, В.В. Хирургия повреждений / В.В. Ключевский. Ярославль , 1999. 845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вцов, В.И. Оперативное удлинение нижних конечностей / В.И. Шевцов, А.В. Попков. Москва, Медицина, 1998. 190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жигитов, Г.Н. Гематогенный остеомиелит / Г.Н. Акжигитов, Я.Б. Юдин. М. Медицина, 1998. 98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ебно-медицинская экспертиза взрывной травмы / Под ред. В.Д. Исакова. СПб., 1997. 120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рюхин, И.А. Экстремальное состояние организма. Элементы теории и практические проблемы на клинической модели тяжелой сочетанной травмы / И.А. Ерюхин, С.А. Шляпников. СПб.: Эскулап, 1997. 296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врищева, Г.И. Морфологические и клинические аспекты репаративной регенерации опорных органов и тканей / Г.И. Лаврищева, Г.А. Оноприенко. М., 1996. 207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вцов, В.И. Дефекты костей нижней конечности / В.И. Шевцов, В.Д. Макушин, Л.М. Куфтырев. Курган, 1996. 502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вцов, В.И. Аппарат Илизарова. Биомеханика / В.И. Шевцов, В.А. Немков, Л.В. Скляр. Курган: «Периодика», 1995. 165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вцов, В.И. Лечение больных с переломами плечевой кости и их последствиями методом чрескостного остеосинтеза / В.И. Шевцов, С.И. Швед, Ю.М. Сысенко. Курган, 1995. 223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элли, Р.Л. Неотложная ортопедия. Позвоночник / Р.Л. Гэлли, Д.У. Спайт, Р.Р. Симон. М., 1995. 432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нилов, Н.В. Травматологическая и ортопедическая помощь в поликлинике / Н.В. Корнилов, Э.Г. Грязнухин. СПб., Гиппократ. 1994. 316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эрти, М. Клиническая диагностика болезней суставов / М. Доэрти, Д. Доэрти. Минск, 1993. 144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вятов, А.А. Чрескостный остеосинтез / А.А. Девятов. Кишинев, 1990. 317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ы и раневая инфекция. Руководство для врачей / Под ред. М.И. Кузина, Б.М. Костюченок. М., 1990. 552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фаров, Х.З. Лечение деформаций стоп у детей / Х.З. Гафаров. Казань: Татарское книжное издательство, 1990. 175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тапенко, М.Г. Внесуставные заболевания мягких тканей опорно-двигательного аппарата / М.Г. Астапенко, П.С. Эрялис. М., 1975. 151 с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нев, М. В. Остеомиелит / М.В. Гринев. Л. : Медицина, 1974. 151 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ериодические издани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ind w:left="0" w:hanging="0"/>
        <w:textAlignment w:val="baselin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Травматология и ортопедия Росс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ind w:left="0" w:hanging="0"/>
        <w:textAlignment w:val="baselin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Вестник травматологии и ортопедии им. Приоров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ind w:left="0" w:hanging="0"/>
        <w:textAlignment w:val="baselin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ений ортопед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ind w:left="0" w:hanging="0"/>
        <w:textAlignment w:val="baselin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олитравм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ind w:left="0" w:hanging="0"/>
        <w:textAlignment w:val="baselin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Травм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ind w:left="0" w:hanging="0"/>
        <w:textAlignment w:val="baselin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ртопедия, травматология, протезировани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2) МЕДИЦИНСКАЯ РЕАБИЛИТАЦИЯ</w:t>
      </w:r>
      <w:r>
        <w:rPr>
          <w:b/>
          <w:sz w:val="22"/>
          <w:szCs w:val="22"/>
        </w:rPr>
        <w:t xml:space="preserve">. ОСОБЕННОСТИ РЕАБИЛИТАЦИОННЫХ МЕРПОРИЯТИЙ В УСЛОВИЯХ ЧРЕСКОСТНОГО ОСТЕОСИНТЕЗА ПО ИЛИЗАРОВУ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сновная литерату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 Медицинская реабилитация: руководство для врачей / Под ред. В.А.Епифанова. –2</w:t>
        <w:noBreakHyphen/>
        <w:t>е изд., испр. и доп. – М. : МЕДпресс</w:t>
        <w:noBreakHyphen/>
        <w:t>информ, 2008. – 352 с.  (2005 г. – 2 экз.)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 Качесов, В.А. Основы интенсивной самореабилитации / В.А. Качесов. М., 2007.  174 с. (2007 г. – 2 экз.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азарезов, М.В. Травматология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ртопедия и восстановительная хирургия: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>чебник / М.В. Казарезов, И.В. Бауэр, А.М. Королева. Новосибирск, 2001. 201 с.</w:t>
      </w:r>
      <w:r>
        <w:rPr>
          <w:sz w:val="22"/>
          <w:szCs w:val="22"/>
        </w:rPr>
        <w:t xml:space="preserve"> (2004 г. – 1 экз.)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 xml:space="preserve">3. </w:t>
      </w:r>
      <w:hyperlink r:id="rId2">
        <w:r>
          <w:rPr>
            <w:rStyle w:val="InternetLink"/>
            <w:sz w:val="22"/>
            <w:szCs w:val="22"/>
            <w:u w:val="single"/>
          </w:rPr>
          <w:t>Пономаренко Г.Н.</w:t>
        </w:r>
      </w:hyperlink>
      <w:r>
        <w:rPr>
          <w:sz w:val="22"/>
          <w:szCs w:val="22"/>
        </w:rPr>
        <w:t xml:space="preserve"> Физиотерапия. Национальное руководство. М.:: </w:t>
      </w:r>
      <w:hyperlink r:id="rId3">
        <w:r>
          <w:rPr>
            <w:rStyle w:val="InternetLink"/>
            <w:sz w:val="22"/>
            <w:szCs w:val="22"/>
            <w:u w:val="single"/>
          </w:rPr>
          <w:t>ГЭОТАР-Медиа</w:t>
        </w:r>
      </w:hyperlink>
      <w:r>
        <w:rPr>
          <w:sz w:val="22"/>
          <w:szCs w:val="22"/>
        </w:rPr>
        <w:t>, 2014 г. (2009 г. – 2 экз.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sz w:val="22"/>
          <w:szCs w:val="22"/>
        </w:rPr>
      </w:pPr>
      <w:r>
        <w:rPr>
          <w:b/>
          <w:bCs/>
          <w:sz w:val="22"/>
          <w:szCs w:val="22"/>
        </w:rPr>
        <w:t>3) ЛУЧЕВАЯ ДИАГНОСТИК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сновн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Ишмухамедов Л.И., Шарифулина Ф.А. Радионуклидная и компьютернотомографическая диагностика при неотложных состояниях. М., 1993. *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йнберг С.А. Рентгенодиагностика заболеваний костей и суставов. В 2 томах. – М.: Медицина, 1964 (1964 г. – 4 экз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агер И.Л. Рентгенодиагностика заболеваний позвоночника. М.: Медицина, 1983. (1983 г. – 1 экз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Кишковский А.Н., Тютин Л.А. Неотложная рентгенодиагностика. М.: Медицина, 1989. *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Нечаев Э.А., Бисенков Л.Н. Торакоабдоминальные ранения. СПб.: “Логос”, 1995. *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Зубарев А.В. Диагностический ультразвук. Костномышечная система. Практическое руководство. М.: СТРОМ, 2002. *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Щербатенко М.К., Береснева Э.А. и др. Неотложная рентгенорадиологическая диагностика. Руководство для врачей. М.: Медицина, 1977. *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Коваль Г.Ю., Даниленко Г.С., Нестеровская В.И. Рентгенодиагностика заболеваний и повреждений черепа. Киев.: Здоров&gt;я, 1984. (электрон. версия 1984 г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Королюк И.П. Рентгеноанатомический атлас скелета. (Норма, варианты, ошибки интерпретации). М.: ВИДАР, 1997. (1996 г. – 1 экз., 2008 г. – 1 экз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Майкова-Строганова В.С., Рохлин Д.Г. Кости и суставы в рентгеновском изображении. – Голова. М.: Медгиз, 1955*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МайковаСтроганова В.С., Рохлин Д.Г. Кости и суставы в рентгеновском изображении. – Конечности. М.: Медгиз, 1955. (1957 г. – 2 экз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МайковаСтроганова В.С., Финкельштейн М.А. Кости и суставы в рентгеновском изображении. – Туловище. Л.: Медгиз, 1952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литература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Ахадов Т.А., Панов В.О., Айхофф У. Магнитно-резонансная томография спинного мозга и позвоночника. М.: АН России, 2000. *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Бонтрагер К.Л. Руководство по рентгенографии с рентгеноанатомическим атласом укладок /Пер. сангл. под ред. Линденбратена Л.Д., Китаева В.В., Уварова В.В. 5е издание. М.: Интелмедтехника, 2005. (электрон. версия 2005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Васильев А.Ю., Витько Н.К. Компьютерная томография в диагностике дегенеративных изменений позвоночника. М.: ВИДАР, 2000. (2000 г. – 1 экз.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Васильев А.Ю., Витько Н.К., Буковская Ю.В. Спиральная компьютерная томография в диагностике повреждений голеностопного сустава и стопы. М.: (2003 г. – 2 экз.)</w:t>
      </w:r>
    </w:p>
    <w:p>
      <w:pPr>
        <w:pStyle w:val="Normal"/>
        <w:widowControl/>
        <w:numPr>
          <w:ilvl w:val="2"/>
          <w:numId w:val="12"/>
        </w:numPr>
        <w:shd w:fill="FFFFFF" w:val="clear"/>
        <w:tabs>
          <w:tab w:val="clear" w:pos="720"/>
          <w:tab w:val="left" w:pos="567" w:leader="none"/>
        </w:tabs>
        <w:autoSpaceDE w:val="true"/>
        <w:spacing w:before="100" w:after="100"/>
        <w:ind w:left="0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Диагностический ультразвук. Руководство под редакцией А.В. Зубарева. М.: Реальное время, 1999. (1999 г. – 1 экз.)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autoSpaceDE w:val="true"/>
        <w:spacing w:before="100" w:after="100"/>
        <w:ind w:left="0" w:hanging="0"/>
        <w:jc w:val="both"/>
        <w:rPr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Кишковский А.Н., Тюрин Л.А., Есиновская Г.Н. Атлас укладок при рентгенологических исследованиях. М. : Медицина, 1987. (1987 г. – 2 экз.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Клиническая рентгенорадиология. Руководство для врачей /Под ред. Г.А. Зедгенидзе. Т. 1–5. 1983. (5 томов 1983-1985 гг. – по 4 экз.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Линденбратен Л.Д., Королюк И.П. Медицинская радиология и рентгенология (Основы лучевой диагностики и лучевой терапии). Изд.2. М.: Медицина, 1999. (2000 г. – 1 </w:t>
      </w:r>
      <w:r>
        <w:rPr>
          <w:rFonts w:eastAsia="MS Mincho;ＭＳ 明朝"/>
          <w:sz w:val="22"/>
          <w:szCs w:val="22"/>
          <w:lang w:val="en-US" w:eastAsia="ja-JP"/>
        </w:rPr>
        <w:t>CD-ROM</w:t>
      </w:r>
      <w:r>
        <w:rPr>
          <w:rFonts w:eastAsia="MS Mincho;ＭＳ 明朝"/>
          <w:sz w:val="22"/>
          <w:szCs w:val="22"/>
          <w:lang w:eastAsia="ja-JP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Лучевая диагностика и лучевая терапия на пороге третьего тысячелетия /Под ред. Власовой М.М. СПб.: Норма, 2003. *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Митьков В.В. Клиническое руководство по ультразвуковой диагностике. Т.16. М.: ВИДАР, 1996–2003. (4 тома 1996-1997 гг. – по 1 экз.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бщее руководство по радиологии / Под ред. H. Petterson. NICER. Русское издание. М.: “РА Спас”, 1996. (2 тома 1996 г. - по 1 экз.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Руководство по ультразвуковой диагностике /Под ред. П.Е.С. Пальмера. Пер. с англ. Женева, ВОЗ. М.: Медицина, 2002. (2000 г. – 1 </w:t>
      </w:r>
      <w:r>
        <w:rPr>
          <w:rFonts w:eastAsia="MS Mincho;ＭＳ 明朝"/>
          <w:sz w:val="22"/>
          <w:szCs w:val="22"/>
          <w:lang w:val="en-US" w:eastAsia="ja-JP"/>
        </w:rPr>
        <w:t>CD-ROM</w:t>
      </w:r>
      <w:r>
        <w:rPr>
          <w:rFonts w:eastAsia="MS Mincho;ＭＳ 明朝"/>
          <w:sz w:val="22"/>
          <w:szCs w:val="22"/>
          <w:lang w:eastAsia="ja-JP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льтразвуковая диагностика. Допплерография (практическое руководство). Общая ультразвуковая диагностика / Под ред. В.В.Митькова. М.: ВИДАР. (1999 г. – электрон. версия)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  <w:tab w:val="left" w:pos="720" w:leader="none"/>
        </w:tabs>
        <w:autoSpaceDE w:val="true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Алгоритм описания дистракционного регенерата : метод. рекомендации</w:t>
      </w:r>
      <w:r>
        <w:rPr>
          <w:sz w:val="22"/>
          <w:szCs w:val="22"/>
          <w:lang w:val="en-US"/>
        </w:rPr>
        <w:t xml:space="preserve"> / РНЦ «ВТО» им акад. Г. А. Илизарова ; сост. : Г. В. Дьячкова, С. А. Ерофеев, Е. С. Михайлов /</w:t>
      </w:r>
      <w:r>
        <w:rPr>
          <w:bCs/>
          <w:sz w:val="22"/>
          <w:szCs w:val="22"/>
          <w:lang w:val="en-US"/>
        </w:rPr>
        <w:t xml:space="preserve"> РНЦ «ВТО» им. акад. Г. А. Илизарова. – Курган, 2003. – 16 с ЛД-2</w:t>
      </w:r>
      <w:r>
        <w:rPr>
          <w:bCs/>
          <w:sz w:val="22"/>
          <w:szCs w:val="22"/>
        </w:rPr>
        <w:t xml:space="preserve"> (2003 г. – 4 экз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астная рентгеномиография как способ изучения состояния мышц при заболеваниях опорно-двигательного аппарата : метод. рекомендации / МЗ РСФСР, ВКНЦ “ВТО” ; сост.: Г. В. Дьячкова. - Курган, 1991. - 25 с. ЛР-35 (1991 г. – 2 экз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Методика КТ-диагностики остеонекроза и секвестрации при хроническом остеомиелите, развившемся после гематогенного» / ФГУ «РНЦ «ВТО» им. акад. Г. А. Илизарова ; сост. : Г. В. Дьячкова, Ю. Л. Митина, К. А. Дьячков. – Курган, 2010. – 16 с. ЛО-3 (2010 г. – 6 экз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йзер М. Лучевая диагностика. Костно-мышечная система / Максимилиан Райзер, Андреа Баур-Мельник, Кристиан Гласер; пер. с англ. ; под общ. ред. Н.Б.Петровой.-М.: МЕДпресс-информ, 2011.-384 с.  ЛО-5 (2011 г. – 1 экз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ентгеноконтрастное исследование мышц : метод. рекомендации / МЗ РСФСР, ВКНЦ “ВТО” ; сост.: Г. В. Дьячкова. - Курган, 1989. - 15 с. ЛР-92 (1989 г. – 2 экз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нтгеноконтрастное исследование отводящих мышц бедра : метод. рекомендации / МЗ РФ, ВКНЦ “ВТО” ; сост.: Г. В. Дьячкова, В. М. Куртов. - Курган, 1992. - 15 с. ЛР-93 (1992 г. – 2 экз.)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  <w:tab w:val="left" w:pos="720" w:leader="none"/>
        </w:tabs>
        <w:autoSpaceDE w:val="true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мизоров А.Н., Романов С.В. Рентгенологическое и ультразвуковое исследование при заболеваниях суставов: Пособие для врачей.-М.; Видар-М,2008.-216 с. ЛД-9</w:t>
      </w:r>
      <w:r>
        <w:rPr>
          <w:sz w:val="22"/>
          <w:szCs w:val="22"/>
        </w:rPr>
        <w:t xml:space="preserve"> (2006 г. – 1 экз.)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  <w:tab w:val="left" w:pos="720" w:leader="none"/>
        </w:tabs>
        <w:autoSpaceDE w:val="true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мизоров А.Н., Шахов Б.Е. Рентгенодиагностика заболеваний костей и суставов. ЛД-10</w:t>
      </w:r>
      <w:r>
        <w:rPr>
          <w:sz w:val="22"/>
          <w:szCs w:val="22"/>
        </w:rPr>
        <w:t xml:space="preserve"> (2002 г. – 1 экз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пособ прогнозирования перестройки дистракционного регенерата методом компьютерной томографии / ФГУ «РНЦ «ВТО» им. акад. Г. А. Илизарова ; сост. : Г. В. Дьячкова, К. А. Дьячков, М. Ю. Корабельников. –2010. 12 с. ЛО-8 (2010 г. – 6 экз.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) ФИЗИОЛОГИЧЕСКИЕ МЕТОДЫ ИССЛЕДОВАНИЯ В ТРАВМАТОЛОГИИ И ОРТОПЕДИ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снов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bCs/>
          <w:sz w:val="22"/>
          <w:szCs w:val="22"/>
        </w:rPr>
        <w:t xml:space="preserve">Малова М.Н. </w:t>
      </w:r>
      <w:r>
        <w:rPr>
          <w:sz w:val="22"/>
          <w:szCs w:val="22"/>
        </w:rPr>
        <w:t>Клинико-функциональные методы исследования в травматологии и ортопедии.</w:t>
      </w:r>
      <w:r>
        <w:rPr>
          <w:bCs/>
          <w:sz w:val="22"/>
          <w:szCs w:val="22"/>
        </w:rPr>
        <w:t xml:space="preserve"> М.: Медицина, 1985, 176 с. (1985 г. – 4 экз.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Times-Roman;MS Mincho"/>
          <w:sz w:val="22"/>
          <w:szCs w:val="22"/>
        </w:rPr>
      </w:pPr>
      <w:r>
        <w:rPr>
          <w:sz w:val="22"/>
          <w:szCs w:val="22"/>
        </w:rPr>
        <w:t>Воронцов А. В., Анисимов А. И., Кусков В. Д. Функциональные методы исследования в клинике травматологии и ортопедии -  Л., 1979. - 518 с. *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rFonts w:eastAsia="Times-Bold;MS Mincho"/>
          <w:bCs/>
          <w:sz w:val="22"/>
          <w:szCs w:val="22"/>
        </w:rPr>
        <w:t xml:space="preserve">Травматология </w:t>
      </w:r>
      <w:r>
        <w:rPr>
          <w:rFonts w:eastAsia="Times-Roman;MS Mincho"/>
          <w:sz w:val="22"/>
          <w:szCs w:val="22"/>
        </w:rPr>
        <w:t>: национальное руководство / под ред. Г.П. Котельникова,СП. Миронова. - М.: ГЭОТАР-Медиа, 2008. - 808 с. (печат. изд., 2008 г. – 1 экз. + электрон. версия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вицкий, Н.Н. Биофизические основы кровообращения и клинические методы изучения гемодинамики / Н.Н. Савицкий. - Л., 1974. - 311 с. (1974 г. – 1 экз.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Фишкин В.И., Львов С.Е., Удальцов В.Е. Регионарная гемодинамика при переломах костей . –М., Медицина, 1981. –184. (1981 г. – 3 экз.)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autoSpaceDE w:val="true"/>
        <w:snapToGrid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рупаткин А. И. Функциональные исследования периферического кровообращения и микроциркуляции тканей в травматологии и ортопедии: возможности, перспективы. // Вестник травматол. и ортопед, им. Н. Н. Приорова. 2000. - № 1. - С. 66-69. *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Янда  В. Функциональная диагностика  мышц. – М:ЭКСМО, 2010. 352 с. (электрон. версия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>Гурфинкель В.С., Левик Ю.С. Скелетная мышца: структура и функция. – М.: Наука. – 1985. – 144 с. (1985 г. – 1 экз.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батенко, С. А. Ультразвуковая диагностика повреждений и заболеваний мягких тканей опорно-двигательного аппарата: учеб. пособие / под ред. С. А. Горбатенко. - М., 1991.-28 с. *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рмак Е. Н. Возможности ультразвуковой диагностики при чрескостнно-дистракционном остеосинтезе по Илизарову //Ультразвуковая диагностика. 2000 - № 1. - С. 83-88.</w:t>
      </w:r>
      <w:r>
        <w:rPr>
          <w:rFonts w:eastAsia="TimesNewRomanPSMT;MS Mincho"/>
          <w:sz w:val="22"/>
          <w:szCs w:val="22"/>
        </w:rPr>
        <w:t xml:space="preserve"> *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Николаев С.Г. Атлас по электромиографии. – ИПК Пресс. 100. – 468 с. *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before="100" w:after="100"/>
        <w:ind w:left="0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Тимофеев Г.А. Методы аппаратного исследования кожи человека //</w:t>
      </w:r>
      <w:r>
        <w:rPr>
          <w:sz w:val="22"/>
          <w:szCs w:val="22"/>
        </w:rPr>
        <w:t>"Косметика и медицина", № 4, 2005. *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before="10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орова В.Н., Новосельцева Г.Д., Дубовая Т.К. Акустические свойства кожи в диагностике и оценке эффективности лечения. Методические рекомендации, РГМУ, 1998. *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autoSpaceDE w:val="true"/>
        <w:snapToGrid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циорский В.М., Аруин А.С., Селуянов В.Н. Биомеханика двигательного аппарата – М.: Физкультура и спорт, 1981. – 143 с. (печат. изд. 1981 г. – 1 экз. + электрон. версия)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autoSpaceDE w:val="true"/>
        <w:snapToGrid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кворцов Д.В. Клинический анализ движений. Анализ походки.-М.: Научно-медицинская фирма "МБА", 1996.- 344 с. (1996 г. – 2 экз.)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autoSpaceDE w:val="true"/>
        <w:snapToGrid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итензон, А. С. Закономерности нормальной и патологической ходьбы человека - М. : ООО Зеркало, 1998. - 271 с. (нет в биб-ке)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autoSpaceDE w:val="true"/>
        <w:snapToGrid w:val="false"/>
        <w:ind w:left="0" w:hanging="0"/>
        <w:jc w:val="both"/>
        <w:outlineLvl w:val="1"/>
        <w:rPr/>
      </w:pPr>
      <w:r>
        <w:rPr>
          <w:sz w:val="22"/>
          <w:szCs w:val="22"/>
        </w:rPr>
        <w:t xml:space="preserve">Бернштейн Н.А. </w:t>
      </w:r>
      <w:r>
        <w:rPr>
          <w:kern w:val="2"/>
          <w:sz w:val="22"/>
          <w:szCs w:val="22"/>
        </w:rPr>
        <w:t>Биомеханика и физиология движений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МПСИ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МОДЭК</w:t>
        </w:r>
      </w:hyperlink>
      <w:r>
        <w:rPr>
          <w:sz w:val="22"/>
          <w:szCs w:val="22"/>
        </w:rPr>
        <w:t>- 2008  - 688 с. (нет в биб-ке)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ополнительна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гизбаев А.У., Абдуразаков У.А. Клинические методы исследования  ортопедо-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napToGrid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равматологических больных. - Алма-Ата: Казахстан, 1984. – 128 с. *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true"/>
        <w:snapToGrid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айтон А.К., Холл Д.Э. Медицинская физиология. Учебник для медицинских ВУЗов – М.: Логосфера, 2008.- 1296 с. ред. В.И Кобрин. Часть 2. Физиология мембраны. Нервы и мышцы. – С. 47-107. (2008 г. – 1 экз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Шапков Ю.Т., Анисимова Н.П., Герасименко  Ю.П., Романов С.П. Регуляция следящих движений – Л.: Наука, 1988. – 277 с. Коц Я.М. *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3600" w:leader="none"/>
          <w:tab w:val="left" w:pos="5472" w:leader="none"/>
          <w:tab w:val="left" w:pos="6624" w:leader="none"/>
          <w:tab w:val="left" w:pos="6823" w:leader="none"/>
          <w:tab w:val="left" w:pos="7344" w:leader="none"/>
          <w:tab w:val="left" w:pos="9072" w:leader="none"/>
        </w:tabs>
        <w:autoSpaceDE w:val="true"/>
        <w:snapToGrid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иология мышечной деятельности – М.: Физкультура и спорт, 1982. – 445 с. (1982 г. – 1 экз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outlineLvl w:val="0"/>
        <w:rPr>
          <w:rFonts w:eastAsia="TimesNewRomanPSMT;MS Mincho"/>
          <w:sz w:val="22"/>
          <w:szCs w:val="22"/>
        </w:rPr>
      </w:pPr>
      <w:r>
        <w:rPr>
          <w:bCs/>
          <w:sz w:val="22"/>
          <w:szCs w:val="22"/>
        </w:rPr>
        <w:t>Самсонова А.В. Моторная и сенсорная функции мышц в биомеханике локомоций: монография /А.В.Самсонова; Санкт-Петербургский университет им. П.Ф.Лесгафта.- СПб: 2007.- 152 с.</w:t>
      </w:r>
      <w:r>
        <w:rPr>
          <w:rFonts w:eastAsia="TimesNewRomanPSMT;MS Mincho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outlineLvl w:val="0"/>
        <w:rPr>
          <w:rFonts w:eastAsia="TimesNewRomanPSMT;MS Mincho"/>
          <w:sz w:val="22"/>
          <w:szCs w:val="22"/>
        </w:rPr>
      </w:pPr>
      <w:hyperlink r:id="rId6">
        <w:r>
          <w:rPr>
            <w:rStyle w:val="InternetLink"/>
            <w:rFonts w:eastAsia="TimesNewRomanPSMT;MS Mincho"/>
            <w:sz w:val="22"/>
            <w:szCs w:val="22"/>
            <w:lang w:val="en-US"/>
          </w:rPr>
          <w:t>Rasch</w:t>
        </w:r>
      </w:hyperlink>
      <w:hyperlink r:id="rId7">
        <w:r>
          <w:rPr>
            <w:rStyle w:val="InternetLink"/>
            <w:rFonts w:eastAsia="TimesNewRomanPSMT;MS Mincho"/>
            <w:sz w:val="22"/>
            <w:szCs w:val="22"/>
            <w:lang w:val="en-US"/>
          </w:rPr>
          <w:t xml:space="preserve"> A</w:t>
        </w:r>
      </w:hyperlink>
      <w:r>
        <w:rPr>
          <w:rFonts w:eastAsia="TimesNewRomanPSMT;MS Mincho"/>
          <w:sz w:val="22"/>
          <w:szCs w:val="22"/>
          <w:lang w:val="en-US"/>
        </w:rPr>
        <w:t xml:space="preserve">, </w:t>
      </w:r>
      <w:hyperlink r:id="rId8">
        <w:r>
          <w:rPr>
            <w:rStyle w:val="InternetLink"/>
            <w:rFonts w:eastAsia="TimesNewRomanPSMT;MS Mincho"/>
            <w:sz w:val="22"/>
            <w:szCs w:val="22"/>
            <w:lang w:val="en-US"/>
          </w:rPr>
          <w:t>Dalén</w:t>
        </w:r>
      </w:hyperlink>
      <w:hyperlink r:id="rId9">
        <w:r>
          <w:rPr>
            <w:rStyle w:val="InternetLink"/>
            <w:rFonts w:eastAsia="TimesNewRomanPSMT;MS Mincho"/>
            <w:sz w:val="22"/>
            <w:szCs w:val="22"/>
            <w:lang w:val="en-US"/>
          </w:rPr>
          <w:t xml:space="preserve"> N</w:t>
        </w:r>
      </w:hyperlink>
      <w:r>
        <w:rPr>
          <w:rFonts w:eastAsia="TimesNewRomanPSMT;MS Mincho"/>
          <w:sz w:val="22"/>
          <w:szCs w:val="22"/>
          <w:lang w:val="en-US"/>
        </w:rPr>
        <w:t xml:space="preserve">, </w:t>
      </w:r>
      <w:hyperlink r:id="rId10">
        <w:r>
          <w:rPr>
            <w:rStyle w:val="InternetLink"/>
            <w:rFonts w:eastAsia="TimesNewRomanPSMT;MS Mincho"/>
            <w:sz w:val="22"/>
            <w:szCs w:val="22"/>
            <w:lang w:val="en-US"/>
          </w:rPr>
          <w:t>Berg HE</w:t>
        </w:r>
      </w:hyperlink>
      <w:r>
        <w:rPr>
          <w:rFonts w:eastAsia="TimesNewRomanPSMT;MS Mincho"/>
          <w:sz w:val="22"/>
          <w:szCs w:val="22"/>
          <w:lang w:val="en-US"/>
        </w:rPr>
        <w:t>.</w:t>
      </w:r>
      <w:r>
        <w:rPr>
          <w:rFonts w:eastAsia="TimesNewRomanPSMT;MS Mincho"/>
          <w:bCs/>
          <w:sz w:val="22"/>
          <w:szCs w:val="22"/>
          <w:lang w:val="en-US"/>
        </w:rPr>
        <w:t xml:space="preserve"> Test methods to detect hip and knee muscle weakness and gait disturbance in patients with hip osteoarthritis.</w:t>
      </w:r>
      <w:r>
        <w:rPr>
          <w:rFonts w:eastAsia="TimesNewRomanPSMT;MS Mincho"/>
          <w:sz w:val="22"/>
          <w:szCs w:val="22"/>
          <w:lang w:val="en-US"/>
        </w:rPr>
        <w:t xml:space="preserve"> </w:t>
      </w:r>
      <w:hyperlink r:id="rId11">
        <w:r>
          <w:rPr>
            <w:rStyle w:val="InternetLink"/>
            <w:rFonts w:eastAsia="TimesNewRomanPSMT;MS Mincho"/>
            <w:sz w:val="22"/>
            <w:szCs w:val="22"/>
            <w:lang w:val="en-US"/>
          </w:rPr>
          <w:t>Arch</w:t>
        </w:r>
        <w:r>
          <w:rPr>
            <w:rStyle w:val="InternetLink"/>
            <w:rFonts w:eastAsia="TimesNewRomanPSMT;MS Mincho"/>
            <w:sz w:val="22"/>
            <w:szCs w:val="22"/>
          </w:rPr>
          <w:t xml:space="preserve"> </w:t>
        </w:r>
      </w:hyperlink>
      <w:hyperlink r:id="rId12">
        <w:r>
          <w:rPr>
            <w:rStyle w:val="InternetLink"/>
            <w:rFonts w:eastAsia="TimesNewRomanPSMT;MS Mincho"/>
            <w:sz w:val="22"/>
            <w:szCs w:val="22"/>
            <w:lang w:val="en-US"/>
          </w:rPr>
          <w:t>Phys</w:t>
        </w:r>
      </w:hyperlink>
      <w:hyperlink r:id="rId13">
        <w:r>
          <w:rPr>
            <w:rStyle w:val="InternetLink"/>
            <w:rFonts w:eastAsia="TimesNewRomanPSMT;MS Mincho"/>
            <w:sz w:val="22"/>
            <w:szCs w:val="22"/>
          </w:rPr>
          <w:t xml:space="preserve"> </w:t>
        </w:r>
      </w:hyperlink>
      <w:r>
        <w:rPr>
          <w:rStyle w:val="InternetLink"/>
          <w:rFonts w:eastAsia="TimesNewRomanPSMT;MS Mincho"/>
          <w:sz w:val="22"/>
          <w:szCs w:val="22"/>
          <w:lang w:val="en-US"/>
        </w:rPr>
        <w:t>Med</w:t>
      </w:r>
      <w:r>
        <w:rPr>
          <w:rStyle w:val="InternetLink"/>
          <w:rFonts w:eastAsia="TimesNewRomanPSMT;MS Mincho"/>
          <w:sz w:val="22"/>
          <w:szCs w:val="22"/>
        </w:rPr>
        <w:t xml:space="preserve"> </w:t>
      </w:r>
      <w:hyperlink r:id="rId14">
        <w:r>
          <w:rPr>
            <w:rStyle w:val="InternetLink"/>
            <w:rFonts w:eastAsia="TimesNewRomanPSMT;MS Mincho"/>
            <w:sz w:val="22"/>
            <w:szCs w:val="22"/>
            <w:lang w:val="en-US"/>
          </w:rPr>
          <w:t>Rehabil</w:t>
        </w:r>
      </w:hyperlink>
      <w:hyperlink r:id="rId15">
        <w:r>
          <w:rPr>
            <w:rStyle w:val="InternetLink"/>
            <w:rFonts w:eastAsia="TimesNewRomanPSMT;MS Mincho"/>
            <w:sz w:val="22"/>
            <w:szCs w:val="22"/>
          </w:rPr>
          <w:t>.</w:t>
        </w:r>
      </w:hyperlink>
      <w:r>
        <w:rPr>
          <w:rFonts w:eastAsia="TimesNewRomanPSMT;MS Mincho"/>
          <w:sz w:val="22"/>
          <w:szCs w:val="22"/>
        </w:rPr>
        <w:t xml:space="preserve"> 2005 </w:t>
      </w:r>
      <w:r>
        <w:rPr>
          <w:rFonts w:eastAsia="TimesNewRomanPSMT;MS Mincho"/>
          <w:sz w:val="22"/>
          <w:szCs w:val="22"/>
          <w:lang w:val="en-US"/>
        </w:rPr>
        <w:t>Dec</w:t>
      </w:r>
      <w:r>
        <w:rPr>
          <w:rFonts w:eastAsia="TimesNewRomanPSMT;MS Mincho"/>
          <w:sz w:val="22"/>
          <w:szCs w:val="22"/>
        </w:rPr>
        <w:t>;86(12):2371-2376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мофеев Г., </w:t>
      </w:r>
      <w:r>
        <w:rPr>
          <w:kern w:val="2"/>
          <w:sz w:val="22"/>
          <w:szCs w:val="22"/>
        </w:rPr>
        <w:t>Методы аппаратного исследования кожи человека //</w:t>
      </w:r>
      <w:r>
        <w:rPr>
          <w:sz w:val="22"/>
          <w:szCs w:val="22"/>
        </w:rPr>
        <w:t>"Косметика и медицина", № 4, 2005. 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ернштейн Н.А. Физиология движений и активность / под ред. Газенко О.Г., М.: Наука, 1990. 494 с. 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итнезон А.С. Закономерности нормальной и патологической ходьбы человека. М.: ООО «Зеркало-м», 1998. 273 с. *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true"/>
        <w:snapToGrid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итнезон А.С. Закономерности нормальной и патологической ходьбы человека. М.: ООО «Зеркало-м», 1998. 273 с. *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true"/>
        <w:snapToGrid w:val="false"/>
        <w:ind w:left="0" w:hanging="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"/>
        </w:rPr>
        <w:t>Nicola A. Maffiuletti, Mario Bizzini, Kevin Desbrosses, Nicolas Babault and Urs Munzinger</w:t>
      </w:r>
      <w:hyperlink r:id="rId16">
        <w:r>
          <w:rPr>
            <w:rStyle w:val="InternetLink"/>
            <w:sz w:val="22"/>
            <w:szCs w:val="22"/>
            <w:lang w:val="en"/>
          </w:rPr>
          <w:t xml:space="preserve">Reliability of knee extension and flexion measurements using the Con-Trex isokinetic dynamometer </w:t>
        </w:r>
        <w:r>
          <w:rPr>
            <w:rStyle w:val="InternetLink"/>
            <w:sz w:val="22"/>
            <w:szCs w:val="22"/>
            <w:lang w:val="en-US"/>
          </w:rPr>
          <w:t>//</w:t>
        </w:r>
        <w:r>
          <w:rPr>
            <w:rStyle w:val="InternetLink"/>
            <w:sz w:val="22"/>
            <w:szCs w:val="22"/>
            <w:lang w:val="en"/>
          </w:rPr>
          <w:t xml:space="preserve"> Clinical Physiology and Functional Imaging </w:t>
        </w:r>
        <w:r>
          <w:rPr>
            <w:rStyle w:val="InternetLink"/>
            <w:sz w:val="22"/>
            <w:szCs w:val="22"/>
            <w:lang w:val="en-US"/>
          </w:rPr>
          <w:t xml:space="preserve">– 2007 </w:t>
        </w:r>
        <w:r>
          <w:rPr>
            <w:rStyle w:val="InternetLink"/>
            <w:sz w:val="22"/>
            <w:szCs w:val="22"/>
            <w:lang w:val="en"/>
          </w:rPr>
          <w:t>Volume 27, Issue 6</w:t>
        </w:r>
        <w:r>
          <w:rPr>
            <w:rStyle w:val="InternetLink"/>
            <w:sz w:val="22"/>
            <w:szCs w:val="22"/>
            <w:lang w:val="en-US"/>
          </w:rPr>
          <w:t xml:space="preserve">. </w:t>
        </w:r>
        <w:r>
          <w:rPr>
            <w:rStyle w:val="InternetLink"/>
            <w:sz w:val="22"/>
            <w:szCs w:val="22"/>
            <w:lang w:val="en"/>
          </w:rPr>
          <w:t>pages 346–353</w:t>
        </w:r>
      </w:hyperlink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"/>
        </w:rPr>
        <w:t xml:space="preserve"> DOI: 10.1111/j.1475-097X.2007.00758.x</w:t>
      </w:r>
      <w:r>
        <w:rPr>
          <w:sz w:val="22"/>
          <w:szCs w:val="22"/>
        </w:rPr>
        <w:t xml:space="preserve"> 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</w:rPr>
        <w:t>Миронов С.П., Цыкунов М.Б. Новый метод изокинетического 3D-тестирования мышц-стабилизаторов позвоночника</w:t>
      </w:r>
      <w:r>
        <w:rPr>
          <w:iCs/>
          <w:sz w:val="22"/>
          <w:szCs w:val="22"/>
        </w:rPr>
        <w:t xml:space="preserve"> //Вестник травматологии и ортопедии им. Н.Н. Приорова. 2014, № 2. С. 90-95.</w:t>
      </w:r>
      <w:r>
        <w:rPr>
          <w:rFonts w:eastAsia="TimesNewRomanPSMT;MS Mincho"/>
          <w:sz w:val="22"/>
          <w:szCs w:val="22"/>
        </w:rPr>
        <w:t xml:space="preserve">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Bytyqi D. et al. KneeKG</w:t>
      </w:r>
      <w:r>
        <w:rPr>
          <w:rFonts w:eastAsia="TimesNewRomanPSMT;MS Mincho"/>
          <w:sz w:val="22"/>
          <w:szCs w:val="22"/>
          <w:vertAlign w:val="superscript"/>
          <w:lang w:val="en-US"/>
        </w:rPr>
        <w:t>TM</w:t>
      </w:r>
      <w:r>
        <w:rPr>
          <w:rFonts w:eastAsia="TimesNewRomanPSMT;MS Mincho"/>
          <w:sz w:val="22"/>
          <w:szCs w:val="22"/>
          <w:lang w:val="en-US"/>
        </w:rPr>
        <w:t xml:space="preserve">  system (3D analysis). J. International Orthopaedics, 2014, 38:1191-1198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TimesNewRomanPSMT;MS Mincho"/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Braido P., Zhang X. Quantitative analysis of finger motion coordination in hand manipulative and gestic acts // Human Motion Science, 2004; 22: 661-678</w:t>
      </w:r>
      <w:r>
        <w:rPr>
          <w:sz w:val="22"/>
          <w:szCs w:val="22"/>
          <w:lang w:val="en-US"/>
        </w:rPr>
        <w:t>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TimesNewRomanPSMT;MS Mincho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easuring Walking: A Handbook of Clinical Gait Analysis A practical guide from Mac Keith Press By Baker Richard, London: Mac Keith Press, 2013. P. 229. </w:t>
      </w:r>
      <w:r>
        <w:rPr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TimesNewRomanPSMT;MS Mincho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ja Tschugg, Sara Lener, Sebastian Hartmann, Sabrina Neururer. Improvement of sensory function after sequestrectomy for lumbar disc herniation: a prospective clinical study using quantitative sensory testing Eur Spine J (2016) 25:3543–3549 DOI 10.1007/s00586-016-4770-</w:t>
      </w:r>
      <w:r>
        <w:rPr>
          <w:rFonts w:eastAsia="TimesNewRomanPSMT;MS Mincho"/>
          <w:sz w:val="22"/>
          <w:szCs w:val="22"/>
          <w:lang w:val="en-US"/>
        </w:rPr>
        <w:t xml:space="preserve">3 </w:t>
      </w:r>
      <w:r>
        <w:rPr>
          <w:sz w:val="22"/>
          <w:szCs w:val="22"/>
          <w:lang w:val="en-US"/>
        </w:rPr>
        <w:t>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eastAsia="TimesNewRomanPSMT;MS Mincho"/>
          <w:sz w:val="22"/>
          <w:szCs w:val="22"/>
        </w:rPr>
      </w:pPr>
      <w:r>
        <w:rPr>
          <w:sz w:val="22"/>
          <w:szCs w:val="22"/>
        </w:rPr>
        <w:t>Турушева А.В., Фролова Е.В., Дегриз Я.-М. Сравнение результатов измерений, полученных с использованием динамометра ДK-50 и динамометра JAMAR</w:t>
      </w:r>
      <w:r>
        <w:rPr>
          <w:b/>
          <w:bCs/>
          <w:sz w:val="22"/>
          <w:szCs w:val="22"/>
        </w:rPr>
        <w:t xml:space="preserve">® </w:t>
      </w:r>
      <w:r>
        <w:rPr>
          <w:sz w:val="22"/>
          <w:szCs w:val="22"/>
        </w:rPr>
        <w:t>Plus. Российский семейный врач.2018.Т. 22.№ 1. С. 12–17.doi 10.17816/RFD2018112-17. *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0" w:leader="none"/>
          <w:tab w:val="left" w:pos="567" w:leader="none"/>
        </w:tabs>
        <w:autoSpaceDE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ериодические издани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40" w:leader="none"/>
          <w:tab w:val="left" w:pos="567" w:leader="none"/>
        </w:tabs>
        <w:autoSpaceDE w:val="true"/>
        <w:ind w:left="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Журнал «Травматология  и ортопедия России»; (в фонде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40" w:leader="none"/>
          <w:tab w:val="left" w:pos="567" w:leader="none"/>
        </w:tabs>
        <w:autoSpaceDE w:val="true"/>
        <w:ind w:left="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Журнал  «Вестник травматологии и ортопедии имении Н.Н. Приорова»; (в фонде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40" w:leader="none"/>
          <w:tab w:val="left" w:pos="567" w:leader="none"/>
        </w:tabs>
        <w:autoSpaceDE w:val="true"/>
        <w:ind w:left="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Журнал «Ортопедия, травматология и восстановительная хирургия детского возраста»; (в фонде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ournal </w:t>
      </w:r>
      <w:r>
        <w:rPr>
          <w:rFonts w:eastAsia="TimesNewRomanPSMT;MS Mincho"/>
          <w:sz w:val="22"/>
          <w:szCs w:val="22"/>
          <w:lang w:val="en-US"/>
        </w:rPr>
        <w:t xml:space="preserve">International Orthopaedics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ournal  Clin. Orthop. Relat. Res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Gait Posture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rPr>
          <w:i/>
          <w:i/>
          <w:sz w:val="22"/>
          <w:szCs w:val="22"/>
          <w:lang w:val="en-US"/>
        </w:rPr>
      </w:pPr>
      <w:r>
        <w:rPr>
          <w:bCs/>
          <w:iCs/>
          <w:sz w:val="22"/>
          <w:szCs w:val="22"/>
          <w:shd w:fill="FFFFFF" w:val="clear"/>
          <w:lang w:val="en-US"/>
        </w:rPr>
        <w:t>Journal of Orthopaedic Research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BMC Musculoskeletal Disorders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СУДАРСТВЕННАЯ ИТОГОВАЯ АТТЕСТАЦИЯ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ластенин В.</w:t>
      </w:r>
      <w:r>
        <w:rPr>
          <w:sz w:val="22"/>
          <w:szCs w:val="22"/>
        </w:rPr>
        <w:t>, Исаев И., Шиянов</w:t>
      </w:r>
      <w:r>
        <w:rPr>
          <w:rStyle w:val="InternetLink"/>
          <w:color w:val="000000"/>
          <w:sz w:val="22"/>
          <w:szCs w:val="22"/>
        </w:rPr>
        <w:t xml:space="preserve"> Е.</w:t>
      </w:r>
      <w:r>
        <w:rPr>
          <w:sz w:val="22"/>
          <w:szCs w:val="22"/>
        </w:rPr>
        <w:t xml:space="preserve"> Общие основы педагогики. М., 2002.  *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ластенин</w:t>
      </w:r>
      <w:r>
        <w:rPr>
          <w:sz w:val="22"/>
          <w:szCs w:val="22"/>
        </w:rPr>
        <w:t> В.А.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Педагогика</w:t>
      </w:r>
      <w:r>
        <w:rPr>
          <w:sz w:val="22"/>
          <w:szCs w:val="22"/>
        </w:rPr>
        <w:t> Учеб. пособие для студ. высш. пед. учеб. заведений / В. А. </w:t>
      </w:r>
      <w:r>
        <w:rPr>
          <w:bCs/>
          <w:sz w:val="22"/>
          <w:szCs w:val="22"/>
        </w:rPr>
        <w:t>Сластенин</w:t>
      </w:r>
      <w:r>
        <w:rPr>
          <w:sz w:val="22"/>
          <w:szCs w:val="22"/>
        </w:rPr>
        <w:t>, И. Ф. Исаев, Е. Н. Шиянов; Под ред. В.А. </w:t>
      </w:r>
      <w:r>
        <w:rPr>
          <w:bCs/>
          <w:sz w:val="22"/>
          <w:szCs w:val="22"/>
        </w:rPr>
        <w:t>Сластенина</w:t>
      </w:r>
      <w:r>
        <w:rPr>
          <w:sz w:val="22"/>
          <w:szCs w:val="22"/>
        </w:rPr>
        <w:t>. М., 2008.*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профессиональной подготовки специалистов по травматологии и ортопедии / Ю.П. Солдатов и др.-Тюмень, 2012.-108с. *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ркс О. В. Ортопедическая диагностика. — М.: Наука и техника, 1978.  8 экз. + 1 эл. вариант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вматология. Национальное руководство / Под ред Г.П. Котельникова, С.П. Миронова. М., 2008. 808 с. 2017 – 1 эк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иров Г.А. Детская травматология. СПб.: Питер, 2000 г. 1 эк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цепин С.Т. Костная патология взрослых. М.: Медицина, 2001 г. 2 эк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ючевский В.В. Хирургия повреждений. Ярославль: ДИА-пресс 1999 г. – 1 экз ;  2013 – 1 эк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вматология и ортопедия. Под ред. Корнилова Н.В. СПб.: Гиппократ, 2001 г. 2018 – 1 эк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вматология. Учебник для пред- и последипломной подготовки. Краснов А.Ф., Мирошниченко В.Ф., Котельников Г.П. М., 1995 г. 2 эк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топедия. Учебник для пред- и последипломной подготовки. Краснов А.Ф., Котельников Г.П., Иванова К.А. М., 1998 г. 3 эк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ванов В.В., Травин А.А. Хирургическая анатомия конечностей человека. М.: Медицина, 1983 г. 1 эк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вшович И.А. Оперативная ортопедия. М.: Медицина, 1983 г. – 4 экз. ; 1994 – 1 экз.; 2006 – 2эк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вматология и ортопедия. Под ред. Мусалатова Х.А., Юмашева Г.С. М.: Медицина, 1995 г. нет в б-ке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юллер М.Е., Алльговер М., Шнейдер Р., Виллингер Х. Руководство по внутреннему остеосинтезу. М.: Ad Marginem, 1996 г. 1 эк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йнберг С.А. Рентгенодиагностика заболеваний костей и суставов. М.: Медицина, 1964 г.  5 экз. ; 1955 – 1 эк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он Р.Р., Кенигскнехт С.Дж. Неотложная ортопедия - конечности. Перевод с англ. М.: Медицина, 1998 г. 1 экз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мон Р.Р., Кенигскнехт С.Дж. Неотложная ортопедия - позвоночник. Перевод с англ. М.: Медицина, 1998 г.  2 эк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ое пособие по травматологии и ортопедии. Под ред. проф. Скороглядова А.В. М.: ГОУ ВУНМЦ МЗ РФ, 2002 г. *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кес-Заде Д.И., Каменев Ю.Ф. Хирургия стопы. М.: Медицина, 2002 г. – 1 экз.; 1995 – 1 эк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Юмашев Г.С., Епифанов В.А. Оперативная травматология и реабилитация больных с повреждением опорно-двигательного аппарата. М.: Медицина, 1983г.  2 эк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ство по травматологии и ортопедии в 3-х томах. Под ред. члена- корр. РАМН Шапошникова Ю.Г.  3 экз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ублер Е.В., Генкин А.А. Применение непараметрических критериев статистики в медико-биологических исследованиях. Л.: Медицина, 1973.  3 экз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>Славин М.Б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Методы системного анализа в медицинских исследованиях. М.: Медицина, 1989. С. 72-77.  3 экз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Педагогика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 психология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высшей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школы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/ Отв. ред. С.И. Самыгин. -Ростов-на-Дону:Феникс, 1998.-544 с. *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ластенин В.</w:t>
      </w:r>
      <w:r>
        <w:rPr>
          <w:sz w:val="22"/>
          <w:szCs w:val="22"/>
        </w:rPr>
        <w:t>, Исаев И., Шиянов</w:t>
      </w:r>
      <w:r>
        <w:rPr>
          <w:rStyle w:val="InternetLink"/>
          <w:color w:val="000000"/>
          <w:sz w:val="22"/>
          <w:szCs w:val="22"/>
        </w:rPr>
        <w:t xml:space="preserve"> Е.</w:t>
      </w:r>
      <w:r>
        <w:rPr>
          <w:sz w:val="22"/>
          <w:szCs w:val="22"/>
        </w:rPr>
        <w:t xml:space="preserve"> Общие основы педагогики. М., 2002.</w:t>
      </w:r>
      <w:r>
        <w:rPr>
          <w:sz w:val="22"/>
          <w:szCs w:val="22"/>
          <w:shd w:fill="FFFFFF" w:val="clear"/>
        </w:rPr>
        <w:t xml:space="preserve"> *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ластенин</w:t>
      </w:r>
      <w:r>
        <w:rPr>
          <w:sz w:val="22"/>
          <w:szCs w:val="22"/>
        </w:rPr>
        <w:t> В.А.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Педагогика</w:t>
      </w:r>
      <w:r>
        <w:rPr>
          <w:sz w:val="22"/>
          <w:szCs w:val="22"/>
        </w:rPr>
        <w:t> Учеб. пособие для студ. высш. пед. учеб. заведений / В. А. </w:t>
      </w:r>
      <w:r>
        <w:rPr>
          <w:bCs/>
          <w:sz w:val="22"/>
          <w:szCs w:val="22"/>
        </w:rPr>
        <w:t>Сластенин</w:t>
      </w:r>
      <w:r>
        <w:rPr>
          <w:sz w:val="22"/>
          <w:szCs w:val="22"/>
        </w:rPr>
        <w:t>, И. Ф. Исаев, Е. Н. Шиянов; Под ред. В.А. </w:t>
      </w:r>
      <w:r>
        <w:rPr>
          <w:bCs/>
          <w:sz w:val="22"/>
          <w:szCs w:val="22"/>
        </w:rPr>
        <w:t>Сластенина</w:t>
      </w:r>
      <w:r>
        <w:rPr>
          <w:sz w:val="22"/>
          <w:szCs w:val="22"/>
        </w:rPr>
        <w:t>. М., 2008.</w:t>
      </w:r>
      <w:r>
        <w:rPr>
          <w:sz w:val="22"/>
          <w:szCs w:val="22"/>
          <w:shd w:fill="FFFFFF" w:val="clear"/>
        </w:rPr>
        <w:t xml:space="preserve"> *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нилов, Н.В. Ортопедия: Краткое руководство для практических врачей / Н.В. Корнилов, Э.Г. Грязнухин, В.И. Осташко, К.Г. Редько. СПб, 2001. 167 с.  1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евцов, В.И. Псевдоартрозы, дефекты длинных костей верхней конечности и контрактуры локтевого сустава / В.И. Шевцов, В.Д. Макушин, Л.М. Куфтырев, Ю.П. Солдатов. Курган, 2001. 406 с. 5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зарезов, М.В. Травматология. Ортопедия и восстановительная хирургия: Учебник / М.В. Казарезов, И.В. Бауэр, А.М. Королева. Новосибирск, 2001. 201 с. 2004 – 1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арков, П.Л. Поясничные боли. Диагностика, причины, лечение / П.Л. Жарков, А.П. Жарков, С.М. Бубновский. М., 2001. 144 с. 1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цепин, С.Т. Костная патология взрослых: Руководство для врачей / С.Т. Зацепин. М.: Медицина, 2001. 640 с. 2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евцов, В.И. Метод чрескостного остеосинтеза в лечении больных хроническим остеомиелитом / В.И. Шевцов, А.И. Лапынин, Н.М. Клюшин. Курган : Зауралье, 2001. 221 с.  9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нц, С. Медико-биологическая статистика / С. Гланц. М., 1999. 459 с.  4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оленко, В.Г. Огнестрельные ранения кисти / В.Г. Николенко, П.Г. Брюсов, В.С. Дедушкин. М., 1999. 232 с.  1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ючевский, В.В. Хирургия повреждений / В.В. Ключевский. Ярославль , 1999. 845 с. 2013 - 1 экз + 1 эл. вариант 1999 г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евцов, В.И. Оперативное удлинение нижних конечностей / В.И. Шевцов, А.В. Попков. Москва, Медицина, 1998. 190 с.  13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жигитов, Г.Н. Гематогенный остеомиелит / Г.Н. Акжигитов, Я.Б. Юдин. М. Медицина, 1998. 98 с.  1988 – 1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ебно-медицинская экспертиза взрывной травмы / Под ред. В.Д. Исакова. СПб., 1997. 120 с. нет в б-ке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рюхин, И.А. Экстремальное состояние организма. Элементы теории и практические проблемы на клинической модели тяжелой сочетанной травмы / И.А. Ерюхин, С.А. Шляпников. СПб.: Эскулап, 1997. 296 с. нет в б-ке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аврищева, Г.И. Морфологические и клинические аспекты репаративной регенерации опорных органов и тканей / Г.И. Лаврищева, Г.А. Оноприенко. М., 1996. 207 с.  3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евцов, В.И. Дефекты костей нижней конечности / В.И. Шевцов, В.Д. Макушин, Л.М. Куфтырев. Курган, 1996. 502 с.  9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евцов, В.И. Аппарат Илизарова. Биомеханика / В.И. Шевцов, В.А. Немков, Л.В. Скляр. Курган: «Периодика», 1995. 165 с.  8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евцов, В.И. Лечение больных с переломами плечевой кости и их последствиями методом чрескостного остеосинтеза / В.И. Шевцов, С.И. Швед, Ю.М. Сысенко. Курган, 1995. 223 с. 5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элли, Р.Л. Неотложная ортопедия. Позвоночник / Р.Л. Гэлли, Д.У. Спайт, Р.Р. Симон. М., 1995. 432 с.  2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нилов, Н.В. Травматологическая и ортопедическая помощь в поликлинике / Н.В. Корнилов, Э.Г. Грязнухин. СПб., Гиппократ. 1994. 316 с.  3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эрти, М. Клиническая диагностика болезней суставов / М. Доэрти, Д. Доэрти. Минск, 1993. 144 с.  2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евятов, А.А. Чрескостный остеосинтез / А.А. Девятов. Кишинев, 1990. 317 с.  6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ны и раневая инфекция. Руководство для врачей / Под ред. М.И. Кузина, Б.М. Костюченок. М., 1990. 552 с.  3 экз ; 1981 – 2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афаров, Х.З. Лечение деформаций стоп у детей / Х.З. Гафаров. Казань: Татарское книжное издательство, 1990. 175 с. 1 экз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стапенко, М.Г. Внесуставные заболевания мягких тканей опорно-двигательного аппарата / М.Г. Астапенко, П.С. Эрялис. М., 1975. 151 с. 1 экз. эл. вариант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инев, М. В. Остеомиелит / М.В. Гринев. Л. : Медицина, 1974. 151 с.  1977 – 3 экз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395" w:leader="none"/>
      </w:tabs>
      <w:spacing w:lineRule="exact" w:line="331"/>
      <w:ind w:firstLine="284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95" w:leader="none"/>
      </w:tabs>
      <w:spacing w:lineRule="exact" w:line="331" w:before="10" w:after="0"/>
      <w:ind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288" w:after="0"/>
      <w:ind w:left="43" w:firstLine="730"/>
      <w:jc w:val="center"/>
      <w:outlineLvl w:val="5"/>
    </w:pPr>
    <w:rPr>
      <w:b/>
      <w:bCs/>
      <w:color w:val="000000"/>
      <w:spacing w:val="-1"/>
      <w:w w:val="12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left="3540" w:firstLine="708"/>
      <w:jc w:val="righ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  <w:lang w:eastAsia="en-US"/>
    </w:rPr>
  </w:style>
  <w:style w:type="character" w:styleId="WW8Num2z0">
    <w:name w:val="WW8Num2z0"/>
    <w:qFormat/>
    <w:rPr>
      <w:rFonts w:eastAsia="Calibri"/>
      <w:lang w:eastAsia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501">
    <w:name w:val="style501"/>
    <w:qFormat/>
    <w:rPr>
      <w:sz w:val="11"/>
      <w:szCs w:val="11"/>
    </w:rPr>
  </w:style>
  <w:style w:type="character" w:styleId="Style421">
    <w:name w:val="style421"/>
    <w:qFormat/>
    <w:rPr>
      <w:sz w:val="14"/>
      <w:szCs w:val="14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с нумерацией Знак"/>
    <w:qFormat/>
    <w:rPr>
      <w:rFonts w:ascii="Verdana" w:hAnsi="Verdana" w:eastAsia="Calibri" w:cs="Verdana"/>
      <w:b/>
      <w:bCs/>
      <w:kern w:val="2"/>
      <w:sz w:val="24"/>
      <w:szCs w:val="32"/>
      <w:lang w:val="en-US"/>
    </w:rPr>
  </w:style>
  <w:style w:type="character" w:styleId="Style12">
    <w:name w:val="Нумерованный многоуровневый список Знак"/>
    <w:qFormat/>
    <w:rPr>
      <w:rFonts w:eastAsia="Calibri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Основной текст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9">
    <w:name w:val="style39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66666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1 с нумерацией"/>
    <w:basedOn w:val="Heading1"/>
    <w:qFormat/>
    <w:pPr>
      <w:widowControl/>
      <w:numPr>
        <w:ilvl w:val="0"/>
        <w:numId w:val="4"/>
      </w:numPr>
      <w:autoSpaceDE w:val="true"/>
      <w:jc w:val="both"/>
      <w:outlineLvl w:val="9"/>
    </w:pPr>
    <w:rPr>
      <w:rFonts w:ascii="Verdana" w:hAnsi="Verdana" w:eastAsia="Calibri" w:cs="Times New Roman"/>
      <w:sz w:val="24"/>
      <w:lang w:val="en-US"/>
    </w:rPr>
  </w:style>
  <w:style w:type="paragraph" w:styleId="24">
    <w:name w:val="Заголовок 2 с нумерацией"/>
    <w:basedOn w:val="Heading2"/>
    <w:qFormat/>
    <w:pPr>
      <w:widowControl/>
      <w:numPr>
        <w:ilvl w:val="0"/>
        <w:numId w:val="4"/>
      </w:numPr>
      <w:autoSpaceDE w:val="true"/>
      <w:jc w:val="both"/>
      <w:outlineLvl w:val="9"/>
    </w:pPr>
    <w:rPr>
      <w:rFonts w:ascii="Times New Roman" w:hAnsi="Times New Roman" w:eastAsia="Calibri" w:cs="Times New Roman"/>
      <w:i w:val="false"/>
    </w:rPr>
  </w:style>
  <w:style w:type="paragraph" w:styleId="Style20">
    <w:name w:val="Нумерованный многоуровневый список"/>
    <w:basedOn w:val="Normal"/>
    <w:qFormat/>
    <w:pPr>
      <w:widowControl/>
      <w:numPr>
        <w:ilvl w:val="0"/>
        <w:numId w:val="13"/>
      </w:numPr>
      <w:autoSpaceDE w:val="true"/>
      <w:spacing w:before="0" w:after="0"/>
      <w:contextualSpacing/>
      <w:jc w:val="both"/>
    </w:pPr>
    <w:rPr>
      <w:rFonts w:eastAsia="Calibri"/>
      <w:sz w:val="24"/>
      <w:szCs w:val="24"/>
      <w:lang w:val="en-US"/>
    </w:rPr>
  </w:style>
  <w:style w:type="paragraph" w:styleId="32">
    <w:name w:val="Заголовок 3 док с нумерацией"/>
    <w:basedOn w:val="24"/>
    <w:qFormat/>
    <w:pPr>
      <w:numPr>
        <w:ilvl w:val="0"/>
        <w:numId w:val="4"/>
      </w:numPr>
    </w:pPr>
    <w:rPr>
      <w:sz w:val="24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35426/" TargetMode="External"/><Relationship Id="rId3" Type="http://schemas.openxmlformats.org/officeDocument/2006/relationships/hyperlink" Target="http://www.labirint.ru/pubhouse/1815/" TargetMode="External"/><Relationship Id="rId4" Type="http://schemas.openxmlformats.org/officeDocument/2006/relationships/hyperlink" Target="http://www.ozon.ru/context/detail/id/858309/" TargetMode="External"/><Relationship Id="rId5" Type="http://schemas.openxmlformats.org/officeDocument/2006/relationships/hyperlink" Target="http://www.ozon.ru/context/detail/id/856744/" TargetMode="External"/><Relationship Id="rId6" Type="http://schemas.openxmlformats.org/officeDocument/2006/relationships/hyperlink" Target="http://www.ncbi.nlm.nih.gov/pubmed/?term=Rasch A%5BAuthor%5D&amp;cauthor=true&amp;cauthor_uid=16344037" TargetMode="External"/><Relationship Id="rId7" Type="http://schemas.openxmlformats.org/officeDocument/2006/relationships/hyperlink" Target="http://www.ncbi.nlm.nih.gov/pubmed/?term=Rasch A%5BAuthor%5D&amp;cauthor=true&amp;cauthor_uid=16344037" TargetMode="External"/><Relationship Id="rId8" Type="http://schemas.openxmlformats.org/officeDocument/2006/relationships/hyperlink" Target="http://www.ncbi.nlm.nih.gov/pubmed/?term=Dal&#233;n N%5BAuthor%5D&amp;cauthor=true&amp;cauthor_uid=16344037" TargetMode="External"/><Relationship Id="rId9" Type="http://schemas.openxmlformats.org/officeDocument/2006/relationships/hyperlink" Target="http://www.ncbi.nlm.nih.gov/pubmed/?term=Dal&#233;n N%5BAuthor%5D&amp;cauthor=true&amp;cauthor_uid=16344037" TargetMode="External"/><Relationship Id="rId10" Type="http://schemas.openxmlformats.org/officeDocument/2006/relationships/hyperlink" Target="http://www.ncbi.nlm.nih.gov/pubmed/?term=Berg HE%5BAuthor%5D&amp;cauthor=true&amp;cauthor_uid=16344037" TargetMode="External"/><Relationship Id="rId11" Type="http://schemas.openxmlformats.org/officeDocument/2006/relationships/hyperlink" Target="http://www.ncbi.nlm.nih.gov/pubmed/?term=Rasch+A,+Dalen+N,+Berg+H+E.+Test+methods+to+detect+hip+and+knee+muscle" TargetMode="External"/><Relationship Id="rId12" Type="http://schemas.openxmlformats.org/officeDocument/2006/relationships/hyperlink" Target="http://www.ncbi.nlm.nih.gov/pubmed/?term=Rasch+A,+Dalen+N,+Berg+H+E.+Test+methods+to+detect+hip+and+knee+muscle" TargetMode="External"/><Relationship Id="rId13" Type="http://schemas.openxmlformats.org/officeDocument/2006/relationships/hyperlink" Target="http://www.ncbi.nlm.nih.gov/pubmed/?term=Rasch+A,+Dalen+N,+Berg+H+E.+Test+methods+to+detect+hip+and+knee+muscle" TargetMode="External"/><Relationship Id="rId14" Type="http://schemas.openxmlformats.org/officeDocument/2006/relationships/hyperlink" Target="http://www.ncbi.nlm.nih.gov/pubmed/?term=Rasch+A,+Dalen+N,+Berg+H+E.+Test+methods+to+detect+hip+and+knee+muscle" TargetMode="External"/><Relationship Id="rId15" Type="http://schemas.openxmlformats.org/officeDocument/2006/relationships/hyperlink" Target="http://www.ncbi.nlm.nih.gov/pubmed/?term=Rasch+A,+Dalen+N,+Berg+H+E.+Test+methods+to+detect+hip+and+knee+muscle" TargetMode="External"/><Relationship Id="rId16" Type="http://schemas.openxmlformats.org/officeDocument/2006/relationships/hyperlink" Target="http://onlinelibrary.wiley.com/doi/10.1111/j.1475-097X.2007.00758.x/ful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7:00Z</dcterms:created>
  <dc:creator>RRR</dc:creator>
  <dc:description/>
  <dc:language>en-US</dc:language>
  <cp:lastModifiedBy>User</cp:lastModifiedBy>
  <cp:lastPrinted>2015-07-17T10:10:00Z</cp:lastPrinted>
  <dcterms:modified xsi:type="dcterms:W3CDTF">2020-11-27T11:47:00Z</dcterms:modified>
  <cp:revision>2</cp:revision>
  <dc:subject/>
  <dc:title>МИНИСТЕРСТВО ОБРАЗОВАНИЯ И НАУКИ РОССИЙСКОЙ ФЕДЕРАЦИИ</dc:title>
</cp:coreProperties>
</file>