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040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.06.01 Клиническая медицина , 14.01.13 Лучевая диагностика, лучевая терапия</w:t>
      </w:r>
    </w:p>
    <w:p>
      <w:pPr>
        <w:pStyle w:val="Normal"/>
        <w:widowControl/>
        <w:tabs>
          <w:tab w:val="clear" w:pos="720"/>
          <w:tab w:val="left" w:pos="567" w:leader="none"/>
          <w:tab w:val="left" w:pos="5040" w:leader="none"/>
        </w:tabs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ЛУЧЕВАЯ ДИАГНОСТИКА. ЛУЧЕВАЯ ТЕРАП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сновная литерату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а, учебники, издания широкого профиля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Бонтрагер К.Л. Руководство по рентгенографии с рентгеноанатомическим атласом укладок /Пер. сангл. под ред. Линденбратена Л.Д., Китаева В.В., Уварова В.В. 5е издание. М.: Интелмедтехника, 2005. 1 эл. вариант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Булдаков Л.А., Калистратова В.С. Радиоактивное излучение и здоровье.М.: Информатом, 200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Гельман В.Я., Шульга О.А., Бузанов Д.В. Интернет в медицине. М.: Медицинское информ. Агенство, 2005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Дергачев А.И. Ультразвуковая диагностика заболеваний внутренних органов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Диагностический ультразвук. Руководство под редакцией А.В. Зубарева. М.: Реальное время, 1999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Информатизация образования: направления, средства, технологии: Пособие для системы повышения квалификации. /Под общ. ред. С.И. Маслова. М.: Издательство МЭИ, 2004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Изотопы: свойства, получение, применение. / Под ред. Баранова В.Ю. М.: Издат, 2000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Кац Д.С., Мас К.Р., Гроскин С.А. Секреты радиологии. Пер. с англ. М.; СПб.:Бином; Диалект, 200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Кишковский А.Н., Тюрин Л.А., Есиновская Г.Н. Атлас укладок при рентгенологических исследованиях. М.: Медицина, 1987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0. Клиническая рентгенорадиология. Руководство для врачей /Под ред. Г.А. Зедгенидзе. Т. 1–5. 1983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1. Леонтьев В. Новейшая энциклопедия Интернета 2005. М.: ОЛМАПРЕСС. Образование, 2005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2. Линденбратен Л.Д. Очерки истории российской рентгенологии. М.: ВИДАР, 1995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3. Линденбратен Л.Д., Зубарев А.В., Китаев В.В., Шехтер А.И. Основные клинические синдромы и тактика лучевого обследования. М.: ВИДАР, 1997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Линденбратен Л.Д., Королюк И.П. Медицинская радиология и рентгенология (Основы лучевой диагностики и лучевой терапии). Изд.2. М.: Медицина, 1999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5. Лучевая диагностика и лучевая терапия на пороге третьего тысячелетия /Под ред. Власовой М.М. СПб.: Норма, 200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6. Митьков В.В. Клиническое руководство по ультра звуковой диагностике. Т.16. М.: ВИДАР, 1996–200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7. Михайлов А.Н. Рентгенологическая энциклопедия. Минск: “Беларуская навука”, 2004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8. Общее руководство по радиологии / Под ред. H. Petterson. NICER. Русское издание. М.: “РА Спас”, 1996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9. Путеводитель по диагностическим изображениям: Справочник практического врача / Ш.Ш.Шотемор, И.И.Пурижанский, Т.В.Шевякова и др.М.: Советский спорт, 2001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20. Радиобиология. Учебник для вузов. /Под ред. А.Д.Белова. М.: Колос, 1999*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1. Радиологическая терминология (англорусский и русскоанглийский словари специальных терминов). Сост. Линденбратен Л.Д., Пилипенко Н.И. М.,Харьков.: 1999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2. Руководство по ультразвуковой диагностике / под ред. П.Е.С. Пальмера. Пер. с англ. Женева, ВОЗ. М.: Медицина, 2002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3. Синицын В.Е., Мершина Е.А., Морозов С.П. Медицина в Интернете. М.: ВИДАР, 2004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4. Ситуационные задачи к квалификационному экзамену по специальности “Рентгенология”. Изд. 1–2. М.: ВИДАР, 1999, 2001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5. Справочник заведующего отделением лучевой диагностики: нормативные материалы по организации работы./Гл.ред. Мельникова И.С.. М.: Грантъ, 2001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6. Ультразвуковая диагностика (практическое руководство). Общая ультразвуковая диагностика / Под ред. В.В.Митькова. М.: ВИДАР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7. Яковец В.В. Рентгенодиагностика заболеваний органов головы, шеи и груди. СПб.: Гиппократ, 200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8. Ярмоненко С.П. Радиобиология человека и животных. М.: Медицина, 2004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Я ФИЗИКА И РАДИОЛОГИЧЕСКАЯ ТЕХНИКА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едеральный закон РФ от 09.01.96 №3ФЗ “О радиационной безопасности населения”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Аспекты клинической дозиметрии. Научн. ред. Р.В. Ставицкий. М.: МНПИ, 2000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Наркевич Б.Я., Костылев В.А. Физические основы ядерной медицины. М.: АМФПресс, 200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ормы радиационной безопасности. НРБ. 2.6.1. 75899. Госсанэпиднадзор. М.: 1999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новы рентгенодиагностической техники /Под ред. Н.Н.Блинова. М.: Медицина, 2002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Ставицкий Р.В., Блинов Н.Н. и др. Радиационная защита в медицинской радиологии. М.: Кабур, 1994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Чикирдин Э.Г., Мишкинис А.Б. Техническая энциклопедия рентгенолога. М.: МНПИ, 1996. Нет в б-ке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Яковец В.В. Руководство для рентгенолаборантов. СПб.: Гиппократ, 1993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ЙРОРАДИОЛОГИЯ. ОРГАНЫ ГОЛОВЫ И ШЕИ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Ахадов Т.А. Магнитнорезонансная томография головного мозга при опухолях. М.: “Наука”, 200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Ахадов Т.А., Панов В.О., Айхофф У. Магнитнорезонансная томография спинного мозга и позвоночника. М.: АН России, 2000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Баев А.А. и др. Магнитнорезонансная томография головного мозга. Нормальная анатомия. М.: ВИДАР, 2002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Беличенко О.И., Дадвани С.А., Абрамова Н.Н., Терновой С.К. Магнитнорезонансная томография в диагностике цереброваскулярных заболеваний. М.: ВИДАР, 1998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Дедов И.И., Трошина Е.А., Юшков П.В. Диагностика заболеваний щитовидной железы: Атлас. М.: ВИДАР, 2001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Катькова Е.А. Диагностический ультразвук. Офтальмология. Практическое руководство. /Под ред. А.В.Зубарева М.: СТРОМ, 2002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Коновалов А.Н., Корниенко В.Н., Пронин И.Н. Магнитнорезонансная томография в нейрохирургии. М.: ВИДАР, 2000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Магнитнорезонансная томография головного мозга. Нормальная анатомия. /А.А. Баев, О.В. Божко, В.В. Чураянц и др. – М.: Медицина, 2000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Рабухина Н.А., Аржанцев А.П. Рентгенодиагностика в стоматологии. М.: МИА, 1999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0. Фридман Ф.Е., Гундорова Р.А., Кодзов М.Б. Ультразвук в офтальмологии. М.: Медицина, 1989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АКАЛЬНАЯ РАДИОЛОГИЯ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Александрова А.В. Рентгенологическая диагностика туберкулеза органов дыхания. М.: Медицина, 198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Линденбратен Л.Д., Наумов Л.Б. Рентгенологические синдромы и диагностика болезней легких. М.:.Медицина, 1972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Перельман М.И., Терновой С.К. Спиральная компьютерная томография в диагностике туберкулеза легких. М.: ВИДАР, 1998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Рабкин И.Х., Акпербеков А.А. Рентгенодиагностика заболеваний и повреждений диафрагмы. М.: Медицина, 197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Розенштраух Л.С., Рыбакова Н.И., Виннер М.Г. Рентгенодиагностика заболеваний органов дыхания. Руководство для врачей. М.: Медицина, 1987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Тюрин И.Е. Компьютерная томография органов грудной полости. СПб.: ЭЛБИСПб, 2003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ДИОВАСКУЛЯРНАЯ РАДИОЛОГИЯ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Беленков Ю.Н., Терновой С.К., Синицын В.Е. МРТ сердца и сосудов. М.: ВИДАР, 1997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Воробьев Л.П., Казалин И.В., Маев И.В. Ультразвуковая диагностика заболеваний сердечнососудистой системы: Учебник. Моск. мед. стоматол. нт им. Н.А.Семашко. М.: 1991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Никитин Ю.М., Труханов А.И. УЗдопплеровская диагностика сосудистых заболеваний. М.: ВИДАР, 1998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Радионуклидная диагностика в кардиологии /Ю.Б. Лишманов, А.З. Эвентов, Л.М. Куликов, В.Ю. Усов. Томск. Изво Томск. Унта, 1991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Рентгенодиагностика заболеваний сердца и сосудов /Под ред. М.А.Иваницкой. М.: Медицина, 1970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Сосудистое и внутриорганное стентирование: Руководство /Под ред. Кокова Л.С. и др. М,: Грааль, 2003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Терновой С.К., Синицын В.Е. Спиральная компьютерная и электроннолучевая ангиография. М.: ВИ ДАР, 1998. 46 с.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ОЛОГИЯ – ПРАКТИКА № 1 2006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Терновой С.К., Синицын В.Е., Гагарина Н.В. Неинвазивная диагностика атеросклероза и кальцинозакоронарных артерий. М.: “Атмосфера”, 2003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Фейгенбаум Х. Эхокардиография /пер. с англ. под ред. В.В. Митькова. М.: ВИДАР, 1999. 1 эл. вариант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ДОМИНАЛЬНАЯ И УРОГЕНИТАЛЬНАЯ РАДИОЛОГИЯ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Аляев Ю.Т., Синицын В.Е., Григорьев Н.А. Магнит норезонансная томография в урологии: Монография М.: Практическая медицина, 2005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Антонович В.Б. Рентгенодиагностика заболеваний пищевода, желудка, кишечника. М.: Медицина, 1987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емидов В.А., Зыкин Б.И. Ультразвуковая диагностика в гинекологии. М.: Медицина, 1990. Нет в б-ке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Дергачев А.И. Атлас клинических ультразвуковых исследований гепатобилиарной системы и поджелудочной железы. Фирма СТРОМ, 1998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Домбровский В.И. Магнитнорезонансная томография в диагностике опухолей и других заболеваний почек (МРТпатоморфологическое сопоставление): Атлас. М.: ВИДАР, 2003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Зубарев А.В. Методы медицинской визуализации – УЗИ, КТ, МРТ – в диагностике опухолей и кист печени. М.: ВИДАР, 1996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Зубарев А.В., Гажонова В.Е. Диагностический ультразвук. Уронефрология. Практическое руководство. М.: СТРОМ, 200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гнашин И.С. Ультрасонография в диагностике и лечении урологических заболеваний. М.: ВИДАР, 1997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Ищенко Б.И. Рентгенологическое исследование органов мочевой системы. Пособие для врачей. СПб: ЭЛБИСПб, 2004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0. Портной Л.М. Современная лучевая диагностика в гастроэнтерологии и гастроэнтероонкологии. М.: ВИДАР, 200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1. Портной Л.М., Вятчанин О.В., Сташук Г.А. Новые взгляды на лучевую диагностику рака желудка (медикосемиотические и организационные аспекты). М.: ВИДАР, 2004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2. Терновой С.К., Синицын В.Е. Клиническая лучевая диагностика заболеваний органов брюшной полос ти. М.: Медицина, 199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Шнигер Н.У. Рентгенология прямой и ободочной кишок. М.: 1989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Цыб А.Ф., Гришин Г.Н., Нестайко Г.В. Ультразвуковая томография и прицельная биопсия в диагностике опухолей малого таза. М.:Кабур, 1994. 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5. Юдин Л.А., Кондрашин С.А. Лучевая диагностика заболеваний слюнных желез. М.: ВИДАР, 1995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ДНЫЕ ЖЕЛЕЗЫ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Заболотская Н.В., Заболотский В.С. Ультразвуковая маммография. Учебный атлас. Фирма СТРОМ, 1998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Линденбратен Л.Д., Бурдина Л.М., Пинхосевич Е.Г. Маммография (учебный атлас). М.: ВИДАР, 1997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Харченко В.П., Рожкова Н.И. Лучевая диагностика заболеваний молочной железы, лечение и реабилитация. Вып. 14. М.: СТРОМ, 20002001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ШЕЧНОСКЕЛЕТНАЯ РАДИОЛОГИЯ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асильев А.Ю., Витько Н.К. Компьютерная томо графия в диагностике дегенеративных изменений позвоночника. М.: ВИДАР, 2000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асильев А.Ю., Витько Н.К., Буковская Ю.В. Спи ральная компьютерная томография в диагностике повреждений голеностопного сустава и стопы. М.: Изд. “Объединенная редакция МВД РФ”, 2003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Жарков П.Л. Остеохондроз и другие дистрофические изменения позвоночника у взрослых и детей. М.: Медицина,1994.   2009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Зубарев А.В. Диагностический ультразвук. Костномышечная система. Практическое руководство. М.: СТРОМ, 200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Коваль Г.Ю., Даниленко Г.С., Нестеровская В.И. Рентгенодиагностика заболеваний и повреждений черепа. Киев.: Здоров&gt;я, 1984. 1 эл. вариант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ролюк И.П. Рентгеноанатомический атлас скелета. (Норма, варианты, ошибки интерпретации). М.: ВИДАР,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МайковаСтроганова В.С., Рохлин Д.Г. Кости и сус тавы в рентгеновском изображении. – Голова. М.: Медгиз, 1955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МайковаСтроганова В.С., Рохлин Д.Г. Кости и сус тавы в рентгеновском изображении. – Конечности. М.: Медгиз, 1955. 1957 – 2 экз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МайковаСтроганова В.С., Финкельштейн М.А. Кости и суставы в рентгеновском изображении. – Туло вище. Л.: Медгиз, 1952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Рейнберг С.А. Рентгенодиагностика заболеваний костей и суставов. В 2 томах. – М.: Медицина, 1964   1 т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1. Тагер И.Л. Рентгенодиагностика заболеваний позво ночника. М.: Медицина, 1983. 1 экз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 xml:space="preserve">НЕОТЛОЖНАЯ ЛУЧЕВАЯ ДИАГНОСТИКА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Ишмухамедов Л.И., Шарифулина Ф.А. Радионуклидная и компьютернотомографическая диагностика при неотложных состояниях. М., 1993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Кишковский А.Н., Тютин Л.А. Неотложная рентгенодиагностика. М.: Медицина, 1989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Нечаев Э.А., Бисенков Л.Н. Торакоабдоминальные ранения. СПб.: “Логос”, 1995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Щербатенко М.К., Береснева Э.А. и др. Неотложная рентгенорадиологическая диагностика. Руководство для врачей. М.: Медицина, 1977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ИАТРИЧЕСКАЯ ЛУЧЕВАЯ ДИАГНОСТИКА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Детская ультразвуковая диагностика. / Под ред. Н.И. Пыхова, К.В. Ватолина. М.: ВИДАР, 2001. 1 экз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Корниенко В.Н., Озерова В.И. Детская нейрорентгенология. М.: Медицина, 1993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нтгенодиагностика в педиатрии – руководство для врачей. /Под ред. В.Ф. Баклановой, М.А.Филиппкина. В 2 томах. М.: Медицина, 1988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Ставицкий Р.В., Павлова М.Р., Лебедев Л.А., Кальницкий С.А. Дозовые нагрузки на детей при рентге нологических исследованиях. М.: Кабур, 1997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Шабалин А.В., Шабалин И.В. Клиническая ультра звуковая диагностика у детей и подростков: атлас. Н.Новгород: Изво НГМА, 200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ЛУЧЕВОЙ ТЕРАПИИ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Гранов А.М., Винокуров В.Л. Лучевая терапия в онкогинекологии и онкоурологии. СПб.: Фолиант, 200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Лучевая терапия в детской онкологии /Гальперин Э.К. и др. /Пер. с англ. М.: 1999. Нет в б-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Лучевая терапия злокачественных опухолей. /Руко водство для врачей. Под ред. Е.С. Киселевой. М.: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комендуем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Анкин, Л.Н. Травматология / Л.Н. Анкин, Н.Л. Анкин. М., 2005. 496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Травматология и ортопедия. Руководство для врачей в 4-х томах / Под общей ред. Н.В. Корнилова. СПб, 2004. Т.1 356 с. Т.2 412 с. Т.3 389 с. Т.4 442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Семенов, В.Ю. Экономика здравоохранения. Уч. пособие / В.Ю. Семенов. М. 2004. 198 с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полнитель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нилов, Н.В. Ортопедия: Краткое руководство для практических врачей / Н.В. Корнилов, Э.Г. Грязнухин, В.И. Осташко, К.Г. Редько. СПб, 2001. 167 с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Жарков, П.Л. Поясничные боли. Диагностика, причины, лечение / П.Л. Жарков, А.П. Жарков, С.М. Бубновский. М., 2001. 144 с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цепин, С.Т. Костная патология взрослых: Руководство для врачей / С.Т. Зацепин. М.: Медицина, 2001. 640 с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ланц, С. Медико-биологическая статистика / С. Гланц. М., 1999. 459 с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аврищева, Г.И. Морфологические и клинические аспекты репаративной регенерации опорных органов и тканей / Г.И. Лаврищева, Г.А. Оноприенко. М., 1996. 207 с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элли, Р.Л. Неотложная ортопедия. Позвоночник / Р.Л. Гэлли, Д.У. Спайт, Р.Р. Симон. М., 1995. 432 с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орнилов, Н.В. Травматологическая и ортопедическая помощь в поликлинике / Н.В. Корнилов, Э.Г. Грязнухин. СПб., Гиппократ. 1994. 316 с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эрти, М. Клиническая диагностика болезней суставов / М. Доэрти, Д. Доэрти. Минск, 1993. 144 с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афаров, Х.З. Лечение деформаций стоп у детей / Х.З. Гафаров. Казань: Татарское книжное издательство, 1990. 175 с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ринев, М. В. Остеомиелит / М.В. Гринев. Л. : Медицина, 1974. 151 с.</w:t>
      </w:r>
      <w:r>
        <w:rPr>
          <w:sz w:val="22"/>
          <w:szCs w:val="22"/>
        </w:rPr>
        <w:t xml:space="preserve"> 1977 –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 ЭТИКА И ДЕОНТОЛОГИЯ В ЛУЧЕВОЙ ДИАГНОСТИКЕ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ая литература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2 июля 1992 г., № 3186-1 «О психиатрической помощи и гарантиях прав граждан при ее оказании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законодательства Российской Федерации об охране здоровья граждан от 22 июля 1993 г. № 5487-1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Закон РСФСР «О медицинском страховании граждан РСФСР» от 28 июля 1991 г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 трансплантации органов и (или) тканей человека» от 22 декабря 1992 г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/>
      </w:pPr>
      <w:r>
        <w:rPr>
          <w:sz w:val="22"/>
          <w:szCs w:val="22"/>
        </w:rPr>
        <w:t>Федеральный закон «О предупреждении распространения в Российской Федерации заболевания, вызываемого вирусом иммунодефицита человека (ВИЧ-инфекция)» от 30 марта 1995 г. № 38-Ф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льный закон «О социальной защите инвалидов в Российской Федерации» от 24 ноября 1995 г. № 181-Ф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льный закон «О социальном обслуживании граждан пожилого возраста и инвалидов» от 2 августа 1995 г. № 122-Ф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ах социального обслуживания населения Российской Федерации» от 10 декабря 1995 г. № 195-Ф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 лекарственных средствах» от 22 июня 1995 г. </w:t>
        <w:br/>
        <w:t>№ 86-Ф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льный закон «О санитарно-эпидемиологическом благополучии населения» от 30 марта 1999 г. № 52-Ф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30 июня 2004 г. № 321 «Об утверждении положения о министерстве здравоохранения и социального развития Российской Федерации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30 июня 2004 г. № 325 «Об утверждении положения о федеральном агентстве по здравоохранению и социальному развитию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30 июня 2004 г. № 323 «Об утверждении положения о федеральной службе по надзору в сфере здравоохранения и социального развития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30 июня 2004 г. № 323 «Об утверждении положения о федеральной службе по надзору в сфере защиты прав потребителей и благополучия человека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20 февраля </w:t>
        <w:br/>
        <w:t>2006 г. № 95 «О порядке и условиях признания лица инвалидом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16 декабря </w:t>
        <w:br/>
        <w:t>2004 г. № 805 «О порядке организации и деятельности федеральных государственных учреждений медико-социальной экспертизы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каз Минздравсоцразвития Российской Федерации от 29 ноября 2004 г. «Об утверждении формы индивидуальной программы реабилитации инвалида, выдаваемой федеральными учреждениями медико-социальный экспертизы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каз Минздравсоцразвития Российской Федерации от 25 декабря </w:t>
        <w:br/>
        <w:t>2006 г. № 874 «Об утверждении формы направления на медико-социальную экспертизу, выдаваемого органом, осуществляющим пенсионное обеспечение, или органом социальной защиты населения»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/>
      </w:pPr>
      <w:r>
        <w:rPr>
          <w:sz w:val="22"/>
          <w:szCs w:val="22"/>
        </w:rPr>
        <w:t>Буянов В.М., Нестеренко Ю.А. Первая медицинская помощь: Учебник для учащихся медицинских училищ и колледжей. – М.: Медицина, 2000. – 222 с.  - 1978 - 3 экз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Артюхова Г.П. Основы социальной медицины: Учебник. – М.: Академический Проект, 2005. *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Лисицин Ю.П., Полунина Н.В. Общественное здоровье и здравоохранение: Учебник. – М.: Медицина, 2002. – 416 с.  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альной работы: Учебник / Отв. ред. П.Д. Павленок. – 2-е изд. испр. и доп. – М.: Инфра-М., 2004. – 395 с. *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Тен Е.Е. Основы социальной медицины: Учеб. пособие. – М.: Форум: ИНФРА-М, 2003. – 256 с. *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Тетерский С.В. Введение в социальную работу: Учеб. пособие. – М.: Академический Проект, 2001. – 496 с. *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Тришин А.Г. Врачебная тайна: Гарантии сохранения и ответственность за нарушение // Глав Врач. – 2007. – № 1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Деонтология в медицине / Под ред. Б.В. Петровского. — М.: Медицина, 1988 *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28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опов В.И., Маслов Е.Н. Право в медицине. — М., 200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Дополнительная литерату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 Амиров Н.Х., Альбицкий В.Ю., Нежметдинова Ф.Т. // Казанский мед. журнал. — 1998. — N 2. — С. 81—86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иомедицинская этика / Под ред. В.И. Покровского. — М.: Медицина, 1997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Боткин С.П. Общие основы клинической медицины (слово о долге врача). Речь, произнесенная на торжественном акте в Императорской воен.-мед. академии 17 декабря 1886 г. — СПб., 1887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Вельтищев Ю.Е. // Рос. вестник перинатологии и педиатрии. — 1995. — Т. 40, N 1. — С. 54—57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Всеобщая декларация о геноме человека и правах человека. — ООН, 1997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Гиппократ. Избранные книги: Пер. с греч. — М.: Биомедгиз, 1936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Говард-Джонс Н. // Здоровье мира. — 1982. — N 11. — С. 9—16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Давыдовский И.В. // Сов. медицина. — 1941. — N 3. — С. 3—1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Дарвин Ч. Воспоминания о развитии моего ума и характера. — М.: Изд-во АН СССР, 1957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еонтология в педиатрии / Под ред. С.Д. Носова. — Л.: Медицина, 1977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1.  Дитерихс М.М. Душа хирурга. — Л.: Практ. мед., 1925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2. Долецкий С.Я. Общие проблемы детской хирургии. — М.: Медицина, 1984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Кассирский И.А. О врачевании. Проблемы и раздумья. — М.: Медицина, 1970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4. Кони А.Ф. К материалам о врачебной этике. — Харьков: Научная мысль, 1928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5. Кувшинников В.А., Василевский И.В., Легенченко М.И. и др. // Бел. мед. журнал. — 2004. — N 1. — С. 122—125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6. Лисицын Ю.П. Здоровье населения и современные теории в медицине. — М., 198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7. Платонов К.И. Слово как физиологический и лечебный фактор. Вопросы теории и практики психотерапии на основе учения И.П. Павлова. — М.: Медгиз, 196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Попов В.Л. Правовые основы медицинской деятельности. — СПб., 1997.  1999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9. Поттер В.Р. Биоэтика: мост в будущее. — Красноярск, 200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0. Рокицкий М.Р. Ошибки и опасности в хирургии детского возраста. — Л.: Медицина, 1986. 1 экз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1. Салернский кодекс здоровья: Пер. с лат. — М.: Медицина, 1970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2. Смирнова Г.А. Деонтология в педиатрии. — Мн.: Беларусь, 1975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3. Швейцер А. Письма из Ламбарене: Пер. с нем. — Л.: Наука, 1978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4. Wertz D.C., Fletcher Y.C. Ethics and human genetics. — Berlin: Springer, 1989. </w:t>
      </w:r>
      <w:r>
        <w:rPr>
          <w:sz w:val="22"/>
          <w:szCs w:val="22"/>
        </w:rPr>
        <w:t>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екомендуемая литерату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Манн Т. // О духе медицины. Т. 9. — М., 1960. — С.49—50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 Моруа А.О. // Химия и жизнь. — 1979. — N 1. — С. 86—89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 Мудров М.Я. Слово о способе учить и учиться медицине практической или деятельному врачебному искусству при постелях больных. — М., 1949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4. Павлов И.П. // Письмо к молодежи. — М., 1949. — С. 50—5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Пересада О.А., Лебедько А.В. // Мед. новости. — 2005. — N 6. — С. 5—1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6. Петров Н.Н. Вопросы хирургической деонтологии. — Л.: Медгиз, 1956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. Пирогов Н.И. Вопросы жизни. Дневник старого врача. — Т. 8. — М., 1962. — С. 69—351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Шубин Б.М. Доктор А.П. Чехов. — М.: Знание, 1982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9. Юдин С.С. Размышления хирурга. — М.: Медицина, 1968. *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ГОСУДАРСТВЕННАЯ ИТОГОВАЯ АТТЕСТАЦИЯ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 В.</w:t>
      </w:r>
      <w:r>
        <w:rPr>
          <w:sz w:val="22"/>
          <w:szCs w:val="22"/>
        </w:rPr>
        <w:t>, Исаев И., Шиянов</w:t>
      </w:r>
      <w:r>
        <w:rPr>
          <w:rStyle w:val="Style13"/>
          <w:color w:val="000000"/>
          <w:sz w:val="22"/>
          <w:szCs w:val="22"/>
        </w:rPr>
        <w:t xml:space="preserve"> Е.</w:t>
      </w:r>
      <w:r>
        <w:rPr>
          <w:sz w:val="22"/>
          <w:szCs w:val="22"/>
        </w:rPr>
        <w:t xml:space="preserve"> Общие основы педагогики. М., 2002. *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 В.А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Педагогика</w:t>
      </w:r>
      <w:r>
        <w:rPr>
          <w:sz w:val="22"/>
          <w:szCs w:val="22"/>
        </w:rPr>
        <w:t> Учеб. пособие для студ. высш. пед. учеб. заведений / В. А. </w:t>
      </w: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, И. Ф. Исаев, Е. Н. Шиянов; Под ред. В.А. </w:t>
      </w:r>
      <w:r>
        <w:rPr>
          <w:bCs/>
          <w:sz w:val="22"/>
          <w:szCs w:val="22"/>
        </w:rPr>
        <w:t>Сластенина</w:t>
      </w:r>
      <w:r>
        <w:rPr>
          <w:sz w:val="22"/>
          <w:szCs w:val="22"/>
        </w:rPr>
        <w:t>. М., 2008. *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Славин М.Б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етоды системного анализа в медицинских исследованиях. М.: Медицина, 1989. С. 72-77. 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едагогика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 психология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высшей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школы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/ Отв. ред. С.И. Самыгин. -Ростов-на-Дону:Феникс, 1998.-544 с.</w:t>
      </w:r>
      <w:r>
        <w:rPr>
          <w:sz w:val="22"/>
          <w:szCs w:val="22"/>
        </w:rPr>
        <w:t xml:space="preserve"> *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 В.</w:t>
      </w:r>
      <w:r>
        <w:rPr>
          <w:sz w:val="22"/>
          <w:szCs w:val="22"/>
        </w:rPr>
        <w:t>, Исаев И., Шиянов</w:t>
      </w:r>
      <w:r>
        <w:rPr>
          <w:rStyle w:val="Style13"/>
          <w:color w:val="000000"/>
          <w:sz w:val="22"/>
          <w:szCs w:val="22"/>
        </w:rPr>
        <w:t xml:space="preserve"> Е.</w:t>
      </w:r>
      <w:r>
        <w:rPr>
          <w:sz w:val="22"/>
          <w:szCs w:val="22"/>
        </w:rPr>
        <w:t xml:space="preserve"> Общие основы педагогики. М., 2002. *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 В.А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Педагогика</w:t>
      </w:r>
      <w:r>
        <w:rPr>
          <w:sz w:val="22"/>
          <w:szCs w:val="22"/>
        </w:rPr>
        <w:t> Учеб. пособие для студ. высш. пед. учеб. заведений / В. А. </w:t>
      </w:r>
      <w:r>
        <w:rPr>
          <w:bCs/>
          <w:sz w:val="22"/>
          <w:szCs w:val="22"/>
        </w:rPr>
        <w:t>Сластенин</w:t>
      </w:r>
      <w:r>
        <w:rPr>
          <w:sz w:val="22"/>
          <w:szCs w:val="22"/>
        </w:rPr>
        <w:t>, И. Ф. Исаев, Е. Н. Шиянов; Под ред. В.А. </w:t>
      </w:r>
      <w:r>
        <w:rPr>
          <w:bCs/>
          <w:sz w:val="22"/>
          <w:szCs w:val="22"/>
        </w:rPr>
        <w:t>Сластенина</w:t>
      </w:r>
      <w:r>
        <w:rPr>
          <w:sz w:val="22"/>
          <w:szCs w:val="22"/>
        </w:rPr>
        <w:t>. М., 2008. *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а, учебники, издания широкого профиля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нтрагер К.Л. Руководство по рентгенографии с рентгеноанатомическим атласом укладок /Пер. сангл. под ред. Линденбратена Л.Д., Китаева В.В., Уварова В.В. 5е издание. М.: Интелмедтехника, 2005. 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лдаков Л.А., Калистратова В.С. Радиоактивное излучение и здоровье.М.: Информатом, 2003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льман В.Я., Шульга О.А., Бузанов Д.В. Интернет в медицине. М.: Медицинское информ. Агенство, 2005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гачев А.И. Ультразвуковая диагностика заболеваний внутренних органов. Нет в б-ке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ческий ультразвук. Руководство под редакцией А.В. Зубарева. М.: Реальное время, 1999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тизация образования: направления, средства, технологии: Пособие для системы повышения квалификации. /Под общ. ред. С.И. Маслова. М.: Издательство МЭИ, 2004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отопы: свойства, получение, применение. / Подред. Баранова В.Ю. М.: Издат, 2000. Нет в б-ке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ц Д.С., Мас К.Р., Гроскин С.А. Секреты радиологии. Пер. с англ. М.; СПб.:Бином; Диалект, 2003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шковский А.Н., Тюрин Л.А., Есиновская Г.Н. Атлас укладок при рентгенологических исследованиях. М.: Медицина, 1987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Клиническая рентгенорадиология. Руководство для врачей /Под ред. Г.А. Зедгенидзе. Т. 1–5. 1983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еонтьев В. Новейшая энциклопедия Интернета 2005. М.: ОЛМАПРЕСС. Образование, 2005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нденбратен Л.Д. Очерки истории российской рентгенологии. М.: ВИДАР, 1995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денбратен Л.Д., Зубарев А.В., Китаев В.В., Шехтер А.И. Основные клинические синдромы и тактика лучевого обследования. М.: ВИДАР, 1997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денбратен Л.Д., Королюк И.П. Медицинская радиология и рентгенология (Основы лучевой диагностики и лучевой терапии). Изд.2. М.: Медицина, 1999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евая диагностика и лучевая терапия на пороге третьего тысячелетия /Под ред. Власовой М.М. СПб.: Норма, 2003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итьков В.В. Клиническое руководство по ультра звуковой диагностике. Т.16. М.: ВИДАР, 1996–2003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хайлов А.Н. Рентгенологическая энциклопедия. Минск: “Беларуская навука”, 2004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 радиологии / Под ред. H. Petterson. NICER. Русское издание. М.: “РА Спас”, 1996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теводитель по диагностическим изображениям: Справочник практического врача / Ш.Ш.Шотемор, И.И.Пурижанский, Т.В.Шевякова и др.М.: Советский спорт, 2001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биология. Учебник для вузов. /Под ред. А.Д.Белова. М.: Колос, 1999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логическая терминология (англорусский и русскоанглийский словари специальных терминов). Сост. Линденбратен Л.Д., Пилипенко Н.И. М.,Харьков.: 1999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о по ультразвуковой диагностике /Под ред. П.Е.С. Пальмера. Пер. с англ. Женева, ВОЗ. М.: Медицина, 2002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ницын В.Е., Мершина Е.А., Морозов С.П. Медицина в Интернете. М.: ВИДАР, 2004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туационные задачи к квалификационному экзамену по специальности “Рентгенология”. Изд. 1–2. М.: ВИДАР, 1999, 2001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заведующего отделением лучевой диагностики: нормативные материалы по организации работы./Гл.ред. Мельникова И.С.. М.: Грантъ, 2001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льтразвуковая диагностика (практическое руководство). Общая ультразвуковая диагностика / Под ред. В.В.Митькова. М.: ВИДАР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ковец В.В. Рентгенодиагностика заболеваний органов головы, шеи и груди. СПб.: Гиппократ, 2002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рмоненко С.П. Радиобиология человека и животных. М.: Медицина, 2004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Я ФИЗИКА И РАДИОЛОГИЧЕСКАЯ ТЕХНИКА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РФ от 09.01.96 №3ФЗ “О радиационной безопасности населения”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спекты клинической дозиметрии. Научн. ред. Р.В. Ставицкий. М.: МНПИ, 2000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кевич Б.Я., Костылев В.А. Физические основы ядерной медицины. М.: АМФПресс, 2001.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ы радиационной безопасности. НРБ. 2.6.1. 75899. Госсанэпиднадзор. М.: 1999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рентгенодиагностической техники /Под ред. Н.Н.Блинова. М.: Медицина, 2002. 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вицкий Р.В., Блинов Н.Н. и др. Радиационная защита в медицинской радиологии. М.: Кабур, 1994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кирдин Э.Г., Мишкинис А.Б. Техническая энциклопедия рентгенолога. М.: МНПИ, 1996. *</w:t>
      </w:r>
    </w:p>
    <w:p>
      <w:pPr>
        <w:pStyle w:val="Normal"/>
        <w:numPr>
          <w:ilvl w:val="0"/>
          <w:numId w:val="8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вец В.В. Руководство для рентгенолаборантов. СПб.: Гиппократ, 1993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омендуемая литература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кин, Л.Н. Травматология / Л.Н. Анкин, Н.Л. Анкин. М., 2005. 496 с. 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вматология и ортопедия. Руководство для врачей в 4-х томах / Под общей ред. Н.В. Корнилова. СПб, 2004. Т.1 356 с. Т.2 412 с. Т.3 389 с. Т.4 442 с.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нов, В.Ю. Экономика здравоохранения. Уч. пособие / В.Ю. Семенов. М. 2004. 198  1 экз ; 2006 -  2 эк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литература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нилов, Н.В. Ортопедия: Краткое руководство для практических врачей / Н.В. Корнилов, Э.Г. Грязнухин, В.И. Осташко, К.Г. Редько. СПб, 2001. 167 с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арков, П.Л. Поясничные боли. Диагностика, причины, лечение / П.Л. Жарков, А.П. Жарков, С.М. Бубновский. М., 2001. 144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цепин, С.Т. Костная патология взрослых: Руководство для врачей / С.Т. Зацепин. М.: Медицина, 2001. 640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нц, С. Медико-биологическая статистика / С. Гланц. М., 1999. 459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аврищева, Г.И. Морфологические и клинические аспекты репаративной регенерации опорных органов и тканей / Г.И. Лаврищева, Г.А. Оноприенко. М., 1996. 207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элли, Р.Л. Неотложная ортопедия. Позвоночник / Р.Л. Гэлли, Д.У. Спайт, Р.Р. Симон. М., 1995. 432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нилов, Н.В. Травматологическая и ортопедическая помощь в поликлинике / Н.В. Корнилов, Э.Г. Грязнухин. СПб., Гиппократ. 1994. 316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эрти, М. Клиническая диагностика болезней суставов / М. Доэрти, Д. Доэрти. Минск, 1993. 144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фаров, Х.З. Лечение деформаций стоп у детей / Х.З. Гафаров. Казань: Татарское книжное издательство, 1990. 175 с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инев, М. В. Остеомиелит / М.В. Гринев. Л. : Медицина, 1974. 151 с.  1977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3"/>
      </w:numPr>
      <w:autoSpaceDE w:val="true"/>
      <w:jc w:val="both"/>
      <w:outlineLvl w:val="9"/>
    </w:pPr>
    <w:rPr>
      <w:rFonts w:ascii="Verdana" w:hAnsi="Verdana" w:eastAsia="Calibri" w:cs="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3"/>
      </w:numPr>
      <w:autoSpaceDE w:val="true"/>
      <w:jc w:val="both"/>
      <w:outlineLvl w:val="9"/>
    </w:pPr>
    <w:rPr>
      <w:rFonts w:ascii="Times New Roman" w:hAnsi="Times New Roman" w:eastAsia="Calibri" w:cs="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9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3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7:00Z</dcterms:created>
  <dc:creator>RRR</dc:creator>
  <dc:description/>
  <cp:keywords/>
  <dc:language>en-US</dc:language>
  <cp:lastModifiedBy>User</cp:lastModifiedBy>
  <cp:lastPrinted>2015-07-17T10:10:00Z</cp:lastPrinted>
  <dcterms:modified xsi:type="dcterms:W3CDTF">2020-11-27T11:18:00Z</dcterms:modified>
  <cp:revision>4</cp:revision>
  <dc:subject/>
  <dc:title>МИНИСТЕРСТВО ОБРАЗОВАНИЯ И НАУКИ РОССИЙСКОЙ ФЕДЕРАЦИИ</dc:title>
</cp:coreProperties>
</file>