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.06.01 Фундаментальная медицина, 03.01.04 — Биохимия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) БИОХИМИЯ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) Основная литература</w:t>
      </w:r>
    </w:p>
    <w:p>
      <w:pPr>
        <w:pStyle w:val="Default"/>
        <w:numPr>
          <w:ilvl w:val="0"/>
          <w:numId w:val="3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 А. Я. Биологическая химия. М. : Мед. информ. агенство, 2004. – 1 экз.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) Дополнительная литература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Анализ генома. Методы / Под ред. К. Дейвиса. М.: Мир, 1990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Белки и пептиды / Под ред. В.Т. Иванова, В.М. Липкина. М.: Наука, 1995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Биохимия мозга: Уч. пособие. Под ред. Ашмарина И.П., Стукалова П.Д., Ещенко С.Д. СПб.: изд-во СПбГУ, 1999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Геннис Р. Биомембраны: Молекулярная структура и функции: Пер. с англ. - М.: Мир, 1997.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Калоус В., Павличек З. Биофизическая химия: Пер. с чешек. М.: Мир, 1985 г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онирование ДНК. Методы. Под ред. Гловера Д. М.: Мир, 1988 г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ьман Я., Рем К.-Г. Наглядная биохимия: Пер. с нем. М.: Мир, 2000г.– электронная версия 2004 г.) 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/>
      </w:pPr>
      <w:r>
        <w:rPr>
          <w:sz w:val="22"/>
          <w:szCs w:val="22"/>
        </w:rPr>
        <w:t xml:space="preserve">Ленинджер А. Биохимия: Молекулярные основы структуры и функций клетки: Пер. с англ. М.: Мир, 1974.– 2 экз. 1974 г. 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Льюин Б. Гены: Пер. с англ. М.: Мир, 1987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Методы генетики соматических клеток. Под ред. Шей Дж. М.:Мир, 1985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Мецлер Д. Биохимия: В 3-х т.: Пер. с англ. М.: Мир, 1980. (в библиотеке – печат. издание 1980 г. – 1 т. (1 экз.), 2 т. (1 экз.), 3 т. (1 экз.); электронная версия 1980 г. – 1 т., 2 т., 3 т.)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екулярная биология клетки / Албертс Б., Брей Д., Льюис Дж. и др.: Пер. с англ. М.: Мир, 1993. – печатное издание в 5-ти томах 1986-1987 гг. издания – все тома в 1 экз. 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Молекулярная биология. Структура и биосинтез нуклеиновых кислот под ред. Спирина А.С.. М.: Высшая школа, 1986. (в библиотеке – электронная версия 1990 г.)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Мусил Я., Новакова О., Кунц К. Современная биохимия в схемах: Пер. с англ. М.: Мир, 1981 г.– электронная версия 1984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Нейрохимия / Ашмарин И.П., Антипенко А.Е. и др., ред. Ашмарин И.П., Стукалова П.В. М., 1996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Новое в клонировании ДНК. Методы. Под ред. Гловера Д. М.: Мир, 1989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Овчинников Ю.А. Биоорганическая химия. М.: Просвещение, 1986.– электронная версия 1987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/>
      </w:pPr>
      <w:r>
        <w:rPr>
          <w:sz w:val="22"/>
          <w:szCs w:val="22"/>
        </w:rPr>
        <w:t>Плакунов В.К. Основы энзимологии. М., 2001.– электронная версия 2001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химия белка / Под ред. Дарбре А. М.: Мир, 1989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Авдонин П.В., Ткачук В.А. Рецепторы и внутриклеточный кальций. М.: Наука, 1994 г.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блема белка. В 5 т. Т. 2. Пространственное строение белка. /Попов Е.М., Демин В.В. и др., отв. ред. Иванов В.Т., ред. Соркина Т.И. М.: Наука, 1996.– электронная версия 1996 г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блема белка: Структура и функция белка. /Попов Е.М., отв. ред. Иванов В.Т., ред. Соркина Т.И. М.: Наука, 2000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блема белка. В 5 т. Т. 3. Структурная организация белка / Попов Е.М., отв. ред. Иванов В.Т., ред. Соркина Т.И. М.: Наука, 1997. *– электронная версия 1997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блема белка: Химическое строение белка / Попов Е.М., Решетов П.Д., Липкин В.М. и др. М.: Наука, 1995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Ролан Ж.-К., Селоши А., Селоши Д. Атлас по биологии клетки: Пер. с франц. М.: Мир, 1978. - печатное издание 1978 г. – 1 экз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Сингер М., Берг П. Гены и геномы. М.: Мир, 1998. *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Спирин А.С. Молекулярная биология. Структура рибосомы и биосинтез белка. М.: Высшая школа, 1984 г.– электронная версия 1986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биохимика / Досон Р., Эллиот Д., Эллиот У., Джонс К.: Пер. с англ. М.: Мир, 1991.– печат. издание 1991 г. – 1 экз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епанов В.М.. Молекулярная биология. Структура и функции белков. М.: Высшая школа, 1996.– электронная версия 1996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Страйер Л. Биохимия. М.: Мир, 1984.– электронное издание 1984-1985 гг. в 3-х томах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Уотсон Д. Молекулярная биология гена. М.: Мир, 1980.– печатное издание 1978 г. – 1 экз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Шульц Г., Ширмер Р. Принципы структурной организации белков. М.: Мир, 1983. – электронная версия 1982 г.</w:t>
      </w:r>
    </w:p>
    <w:p>
      <w:pPr>
        <w:pStyle w:val="Style16"/>
        <w:numPr>
          <w:ilvl w:val="0"/>
          <w:numId w:val="5"/>
        </w:numPr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Эллиот В., Эллиот Д. Биохимия и молекулярная биология: Пер. с англ. М., 1999. – электронная версия 2002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) МЕТОДЫ БИОХИМИЧЕСКОГО ИССЛЕДОВАНИЯ</w:t>
      </w:r>
      <w:r>
        <w:rPr>
          <w:b/>
          <w:sz w:val="22"/>
          <w:szCs w:val="22"/>
        </w:rPr>
        <w:t xml:space="preserve"> КОСТИ, ХРЯЩА И СКЕЛЕТНЫХ МЫШЦ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) Основная литература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химические исследования зрелой костной ткани и дистракционного регенерата. Инф. Письмо / К.С. Десятниченко. ВКНЦ «ВТО», Курган. 1992. 15 с. – 5 экз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полнительная литература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ман Я., Рем К.-Г. Наглядная биохимия: Пер. с нем. М.: Мир, 2000г.– электронная версия 2004 г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биохимика / Досон Р., Эллиот Д., Эллиот У., Джонс К.: Пер. с англ. М.: Мир, 1991.– 1 экз. 1991 г.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КЛИНИЧЕСКАЯ БИОХИМИЯ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) Основ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Маршалл В.Дж. Клиническая биохимия. - М.-СПб.: «Бином»-«Невский диалект», 2000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чат. издание 1999 г. - 1 экз., + электронная версия 2002 года 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лкинсон Д. Принципы и методы диагностической энзимологии: Пер. с англ. - М.: Медицина, 1981. - печат. издание 1981 г. – 1 эк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Гублер Е.В., Генкин А.А. Применение непараметрических критериев статистики в медико-биологических исследованиях. Л.: Медицина, 1973. - печат. издание 1973 г. – 3 эк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Десятниченко К.С. Биохимические исследования зрелой костной ткани и дистракционного регенерата кости // Информационное письмо. Курган, 1992. - печат. издание 1992 г. – 5 эк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методы исследования в клинике: Справочник / Меньшиков В.В., Делекторская Л.Н., Золотницкая Р.П. и др.: Под ред. В.В. Меньшикова. М.: Медицина, 1987. *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клинической лабораторной диагностике / Под ред. В.В. Меньшикова. - М.: Медицина, 1982*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лавин М.Б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Методы системного анализа в медицинских исследованиях. - М.: Медицина, 1989.– 3 эк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по лабораторным методам исследования / Под ред. Л.А. Даниловой. - СПб.: Питер, 2003.– 1 экз.</w:t>
      </w:r>
    </w:p>
    <w:p>
      <w:pPr>
        <w:pStyle w:val="Normal"/>
        <w:shd w:fill="FFFFFF" w:val="clear"/>
        <w:ind w:hanging="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hanging="19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АЯ ИТОГОВАЯ АТТЕСТАЦИЯ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зов Т.Т., Коровкин Б.Ф. Биологическая химия. М. : Медицина, 1998. – 1 экз. ; 2004 – 1 экз.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химия / Под ред. Е. С. Северина. М. : ГЭОТАР-МЕД, 2004*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химия мышц/ И.И. Иванов, Б.Ф. Коровкин, Г.П. Пинаев. М.: Медицина, 1977. 344 с.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химия человека: в 2 т. / Р. Марри, Д. Греннер, П. Мейес, В. Родуэлл. М. : Мир, 1993. Т. 1.  2004 – 1 экз.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химия человека: в 2 т. /   Р. Марри, Д. Греннер, П. Мейес, В. Родуэлл. М. : Мир, 1993. Т. 2. 2004 – 1 экз.</w:t>
      </w:r>
    </w:p>
    <w:p>
      <w:pPr>
        <w:pStyle w:val="Style19"/>
        <w:numPr>
          <w:ilvl w:val="0"/>
          <w:numId w:val="2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Вилкинсон Д. Принципы и методы диагностической энзимологии: Пер. с англ. - М.: Медицина, 1981. 1 экз.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асимов А.М., Фурцева Л.Н. Биохимическая диагностика в травматологии и ортопедии. М.: Медицина, 1986. 3 экз.</w:t>
      </w:r>
    </w:p>
    <w:p>
      <w:pPr>
        <w:pStyle w:val="Style19"/>
        <w:numPr>
          <w:ilvl w:val="0"/>
          <w:numId w:val="2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Гублер Е.В., Генкин А.А. Применение непараметрических критериев статистики в медико-биологических исследованиях. Л.: Медицина, 1973. *</w:t>
      </w:r>
    </w:p>
    <w:p>
      <w:pPr>
        <w:pStyle w:val="Style19"/>
        <w:numPr>
          <w:ilvl w:val="0"/>
          <w:numId w:val="2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Десятниченко К.С. Биохимические исследования зрелой костной ткани и дистракционного регенерата кости // Информационное письмо. Курган, 1992. 5 экз.</w:t>
      </w:r>
    </w:p>
    <w:p>
      <w:pPr>
        <w:pStyle w:val="Style19"/>
        <w:numPr>
          <w:ilvl w:val="0"/>
          <w:numId w:val="2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методы исследования в клинике: Справочник/ Меньшиков В.В., Делекторская Л.Н., Золотницкая Р.П. и др.: Под ред. В.В. Меньшикова. М.: Медицина, 1987. *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шалл В. Дж. Клиническая биохимия : пер. с англ. / В.Дж. Маршалл. М. : СПб. : БИНОМ–Невский Диалект, 2000.  1999 – 1 экз ; 2002 – 1 экз.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Методы биохимических исследований (липидный и энергетический обмен)/ Под ред. М.И. Прохоровой. Л.: Из-во Ленингр. ун-та, 1982. С. 168-171. *</w:t>
      </w:r>
    </w:p>
    <w:p>
      <w:pPr>
        <w:pStyle w:val="Default"/>
        <w:numPr>
          <w:ilvl w:val="0"/>
          <w:numId w:val="2"/>
        </w:numPr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 А. Я. Биологическая химия. М. : Мед. информ. агенство, 2004. 2001 – 1 экз.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ы биохимии. /Уайт А., Хендлер Ф., Смит Э. и др.: В 3-х т.: Пер. с англ. М.: Мир, 1981. *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химия белка / Под ред. Дарбре А. М.: Мир, 1989. *</w:t>
      </w:r>
    </w:p>
    <w:p>
      <w:pPr>
        <w:pStyle w:val="Style19"/>
        <w:numPr>
          <w:ilvl w:val="0"/>
          <w:numId w:val="2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клинической лабораторной диагностике / Под ред. В.В. Меньшикова. - М.: Медицина, 1982. *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/>
      </w:pPr>
      <w:r>
        <w:rPr>
          <w:sz w:val="22"/>
          <w:szCs w:val="22"/>
        </w:rPr>
        <w:t>Славин М.Б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етоды системного анализа в медицинских исследованиях. М.: Медицина, 1989. С. 72-77. 3 экз.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методы в биохимии / Под ред. В. Н. Ореховича. М. : Медицина, 1977. С. 62–68. Нет в б-ке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имуляция репаративного остеогенеза экстракорпорально модифицированной плазмой крови / А.В. Попков и др. ФГУН «РНЦ «ВТО», Курган, 2006. 10 с. *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Филиппович Ю.Б. Основы биохимии. М. : Просвещение, 2003. 1999 – 1 экз.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едагогика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 психология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высшей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школы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/ Отв. ред. С.И. Самыгин. -Ростов-на-Дону:Феникс, 1998.-544 с. </w:t>
      </w:r>
      <w:r>
        <w:rPr>
          <w:sz w:val="22"/>
          <w:szCs w:val="22"/>
        </w:rPr>
        <w:t>*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 В.</w:t>
      </w:r>
      <w:r>
        <w:rPr>
          <w:sz w:val="22"/>
          <w:szCs w:val="22"/>
        </w:rPr>
        <w:t>, Исаев И., Шиянов</w:t>
      </w:r>
      <w:r>
        <w:rPr>
          <w:rStyle w:val="InternetLink"/>
          <w:color w:val="000000"/>
          <w:sz w:val="22"/>
          <w:szCs w:val="22"/>
        </w:rPr>
        <w:t xml:space="preserve"> Е.</w:t>
      </w:r>
      <w:r>
        <w:rPr>
          <w:sz w:val="22"/>
          <w:szCs w:val="22"/>
        </w:rPr>
        <w:t xml:space="preserve"> Общие основы педагогики. М., 2002. *</w:t>
      </w:r>
    </w:p>
    <w:p>
      <w:pPr>
        <w:pStyle w:val="Style16"/>
        <w:numPr>
          <w:ilvl w:val="0"/>
          <w:numId w:val="2"/>
        </w:numPr>
        <w:spacing w:before="0" w:after="0"/>
        <w:ind w:lef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 В.А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Педагогика</w:t>
      </w:r>
      <w:r>
        <w:rPr>
          <w:sz w:val="22"/>
          <w:szCs w:val="22"/>
        </w:rPr>
        <w:t> Учеб. пособие для студ. высш. пед. учеб. заведений / В. А. </w:t>
      </w: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, И. Ф. Исаев, Е. Н. Шиянов; Под ред. В.А. </w:t>
      </w:r>
      <w:r>
        <w:rPr>
          <w:bCs/>
          <w:sz w:val="22"/>
          <w:szCs w:val="22"/>
        </w:rPr>
        <w:t>Сластенина</w:t>
      </w:r>
      <w:r>
        <w:rPr>
          <w:sz w:val="22"/>
          <w:szCs w:val="22"/>
        </w:rPr>
        <w:t>. М., 2008. *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38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4"/>
      </w:numPr>
      <w:autoSpaceDE w:val="true"/>
      <w:jc w:val="both"/>
      <w:outlineLvl w:val="9"/>
    </w:pPr>
    <w:rPr>
      <w:rFonts w:ascii="Verdana" w:hAnsi="Verdana" w:eastAsia="Calibri" w:cs="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4"/>
      </w:numPr>
      <w:autoSpaceDE w:val="true"/>
      <w:jc w:val="both"/>
      <w:outlineLvl w:val="9"/>
    </w:pPr>
    <w:rPr>
      <w:rFonts w:ascii="Times New Roman" w:hAnsi="Times New Roman" w:eastAsia="Calibri" w:cs="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6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4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6:00Z</dcterms:created>
  <dc:creator>RRR</dc:creator>
  <dc:description/>
  <cp:keywords/>
  <dc:language>en-US</dc:language>
  <cp:lastModifiedBy>User</cp:lastModifiedBy>
  <cp:lastPrinted>2015-07-17T10:10:00Z</cp:lastPrinted>
  <dcterms:modified xsi:type="dcterms:W3CDTF">2020-11-27T11:37:00Z</dcterms:modified>
  <cp:revision>4</cp:revision>
  <dc:subject/>
  <dc:title>МИНИСТЕРСТВО ОБРАЗОВАНИЯ И НАУКИ РОССИЙСКОЙ ФЕДЕРАЦИИ</dc:title>
</cp:coreProperties>
</file>