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е подготовки научно-педагогических кадров в аспирантуре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6.06.01 Биологические науки 03.03.04 Клеточная биология, цитология, гистология</w:t>
      </w:r>
    </w:p>
    <w:p>
      <w:pPr>
        <w:pStyle w:val="ConsPlus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КЛЕТОЧНАЯ БИОЛОГИЯ, ЦИТОЛОГИЯ, ГИСТОЛОГИЯ</w:t>
      </w:r>
    </w:p>
    <w:p>
      <w:pPr>
        <w:pStyle w:val="Normal"/>
        <w:tabs>
          <w:tab w:val="clear" w:pos="720"/>
          <w:tab w:val="left" w:pos="567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Основная литерату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ыков В.Л.   Цитология и общая гистология. Функциональная морфология клеток и тканей человека. : учебник для студентов мед. ин-тов. СПб. : СОТИС, 2011.  519 с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ыков В.Л. Гистология и эмбриология органов полости рта человека : учеб. пособие / В. Л. Быков. - 6-е изд. - СПб. : СОТИС, 2012. - 224 с.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ыков В.Л. Частная гистология человека (краткий обзор. курс) : учебник / В. Л. Быков. - СПб. : СОТИС, 2011. - 300 с. 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ыков В.Л., Юшканцева С. И. Гистология, цитология и эмбриология : атлас. М. : Изд. группа "ГЭОТАР- Медиа", 2012. - 293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истология: схемы, таблицы и ситуационные задачи по частной гистологии человека  : учебное пособие / С. Ю. Виноградов, С.В. Диндякв, В.В. Криштоп и др.  //М. : ГЭОТАР-Медиа, 2011. 181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истология, эмбриология, цитология: учебник / Ю. И. Афанасьев, Н. А. Юрина, Е. Ф. Котовский и др.; под ред. Ю. И. Афанасьева, Н. А. Юриной. - 6-е изд., перераб. и доп. - М. : ГЭОТАР-Медиа, 2014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800 с.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истология, цитология и эмбриология. Атлас: учебное пособие /В.В. Гемонов, Э.Н. Лаврова; под ред. С.Л. Кузнецова. – М.: ГЭОТАР-Медиа, 2013. – 168 с.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икитин А. Ф., Адоева Е.Я., Захаркив Ю.Ф. и др. Биология клетки: учебное пособие. - СПб. : Спец Лит, 2014. - 166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уководство по гистологии / под редакцией Р.К Данилова.  СПб.: «СпецЛит», 2011. 830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Цитология. Функциональная ультраструктура клетки. Атлас: учебное пособие/ Банин В.В. .– М.: ГЭОТАР-Медиа, 2015 *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истология, цитология и эмбриология / Под ред проф. Ю.И. Афанасьева и проф. Н.А.Юриной // М., Медицина. 2004. 768 с.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истология, эмбриология, цитология : учебник / Под ред. Э.Г. Улумбекова, Ю.А. Челышева // М.: ГЭОТАР-Медиа, 2007.  408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варзин А.А. Сравнительная гистология / ред. О. Г. Строева. СПб. : Изд-во С.-Петербург. ун-та, 2000. - 518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варзин А.Д, Харазова А.Д., Молитвин М.Н. Биология клетки (общая цитология). СПб. СПбГУ. 1992. 320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летки. / Ред. Б.Льюин. М. Бином. 2011. 951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знецов С.Л., Мушкабаров Н.Н., Горячкина В.Л. Атлас по гистологии, цитологии и эмбриологии. М.:МИА, 2002. 373 с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кции по гистологии, цитологии и эмбриологии : Учебное пособие / С.Л. Кузнецов, М.К. Пугачев // М.: Медицинское информационное агенство, 2004. - 432 с.Педагогика и психология высшей школы / Отв. ред. С.И. Самыгин. Ростов-на-Дону:Феникс, 1998. 544 с.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лекулярная биология клетки. С задачами Джона Уилсона и Тима Ханта. (В 3-х т). М.-Ижевск : НИЦ "Регулярная и хаотическая динамика". 2013. 2765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ышечные ткани : Учеб. пособие для вузов / Е.А. Шубникова, Н.А. Юрина, Н.Б. Гусев и др; Ред. Ю.С. Ченцов. М. : Медицина, 2001. 240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пов Б.В. «Введение в клеточную биологию стволовых клеток». Учеб.-методич. Пособие. СПб: СпецЛит, 2010. 319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нципы и методы биохимии и молекулярной биологии / ред. : К. Уилсон, Дж. Уолкер. - пер. с англ.-6-е изд. - М. : БИНОМ. Лаборатория знаний, 2012. - 848 с. *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эм А., Кормак Д. Гистология. Т 1-5, М. Мир. 198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енцов Ю.С. Цитология с элементами целлюлярной патологии. Учеб. пособие для ун-тов. М.: Медицинское информ. Агентство, 2010. 361 с. *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МЕТОДЫ ГИСТОЛОГИЧЕСКОГО ИССЛЕДОВАНИЯ ТКАНЕЙ ОПОРНО-ДВИГАТЕЛЬНОЙ СИСТЕМЫ, КОЖНОГО ПОКРОВА, ЦЕНТРАЛЬНОЙ И ПЕРЕФИРИЧЕСКОЙ НЕРВНОЙ СИСТЕМ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оржевский Д.Э., Гиляров А.В. Основы гистологической техники / Д.Э. Коржевский, А.В. Гиляров.– СПб: СпецЛит, 2010.– 95 с.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жевский Д.Э. Теоретические основы и практическое применение методов иммуногистохимии: руководство. СПб: СпецЛит, 2014.– 119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мофеев А. В., Агапов М. М., Ваганова А. Н., Симонов В. С.Конспект лаборанта-гистолога .Основы гистологического процесса. СПб: ЭлБи-СПб, 2015. 64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льков П.Г., Франк Г.А., Данилова Н.В., Москвина Л.В., Завалишина Л.Э. Основы обеспечения качества в гистологической лабораторной технике / Под ред. П.Г. Малькова, Г.А. Франка. М.: ГЭОТАР-Медиа, 2014. 176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>Гистология. Схемы, таблицы и ситуационные задачи по частной гистологии человека : учебное пособие / С.Ю. Виноградов, С.В. Диндяев, В.В. Криштоп, И.Ю. Торшилова. - М. : ГЭОТАР-Медиа, 2011. - 184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нкова, Н.В. Цитология, гистология и эмбриология. Лабораторный практикум [Электронный ресурс]: учебное пособие / Н.В. Донкова, А.Ю. Савельева. — СПб: Лань, 2014. — 155 с. — Режим доступа: http://e.lanbook.com/books/element.php?pl1_id=5068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готовление гистологических препаратов декальцинированной костной ткани для светооптического микроскопического исследования : Учебное пособие. Курган, ФГБУ «РНЦ «ВТО» им. акад. Г.А. Илизарова». 2013. 28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Шевцов В.И., Дьячков А.Н., Чиркова А.М., Ирьянов Ю.М. Регенерация костей черепа при чрескостном остеосинтезе. Монография. 2005, Москва. изд. «Медицина». 168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рьянов Ю.М. Способы изготовления костных препаратов. Методические рекомендации. Курган. 1991. 15 с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рьянов Ю.М., Ирьянова Т. Ю. Ультраструктурные маркеры остеогенных клеток. // Морфологические ведомости. – 2003. - № 1-2. – С. 16-18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рьянов Ю.М., Ирьянова Т.Ю. Морфологическая характеристика грануляционной ткани, формирующейся в костном мозге при чрескостном остеосинтезе // Морфологические ведомости. 2010. № 3. С. 48-51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рьянов Ю.М. Способ изготовления костных препаратов. Авторское свидетельство № 1538184, СССР; заявл. 02.07.86: опубл. 3.01.90: Бюл. № 3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 подготовки образцов биологических тканей для исследования в сканирующем электронном микроскопе. Силантьева Т.А., Горбач Е.Н., Ирьянов Ю.М., Ступина Т.А., Варсегова Т.Н. Патент RU 2397472 СI. Заявка 2008150910/14, 22.12.2008. Опубликовано: 20.08.2010. Бюл. № 23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илантьева Т.А., Горбач Е.Н. Количественная оценка интенсивности гистохимических реакций с использованием градуировочных стандартов // Морфологические ведомости. 2009. № 3-4. С. 86-89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ирсанов К.П., Краснов В.В., Силантьева Т.А., Чиркова А.М. Репаративная регенерация костей и соединений таза в условиях управляемого чрескостного остеосинтеза (экспериментально-морфологическое исследование) // Гений ортопедии. 2008. № 4. С. 32-38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лантьева Т.А. Репаративный морфогенез тазовой кости в области суставной (вертлужной) впадины: экспериментально-морфологическое исследование : монография / Т. А. Силантьева ; МЗ России, ФГБУ "РНЦ "ВТО" им. акад. Г.А. Илизарова" Минздрава России. М. : Спутник+, 2012. - 228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лантьева Т.А., Горбач Е.Н. Кассета для гистологической заливки // патент на полезную модель RUS 108276 12.01.2011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бач Е.Н. Функциональная морфология надкостницы в условиях дистракционного остеосинтеза (экспериментально-морфологическое исследование) : монография / Е.Н. Горбач, Ю.М. Ирьянов ; МЗ России, ФГБУ "РНЦ "ВТО" им. акад. Г.А. Илизарова" Минздрава России. - М. : Спутник+, 2012. – 246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рьянов Ю.М., Горбач Е.Н. Методика выявления остеоидных зон в костной ткани на полутонких срезах недекальцинированной кости // Гений ортопедии. 2001. № 3. С. 122-124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рьянов Ю.М., Горбач Е.Н. Строение надкостницы большеберцовой кости взрослой собаки // Гений ортопедии. 2008. № 1. C. 81-84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бач Е.Н., Шабалин Д.А. Морфологические изменения кожи межпальцевых промежутков кистей с врожденным отсутствием и посттравматическими культями пальцев в процессе лечения методом чрескостного дистракционного остеосинтеза // Гений ортопедии. 2009. № 2. C. 11-16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Горбач Е.Н. Гистоструктурная характеристика дермы кожного покрова голени собаки при ее удлинении методом чрескостного дистракционного остеосинтеза // Вопросы морфологии XXI века / под ред. Р.К. Данилова. Спб., 2010. Вып. 2. С. 95-101</w:t>
      </w:r>
      <w:r>
        <w:rPr>
          <w:rFonts w:eastAsia="Calibri"/>
          <w:sz w:val="22"/>
          <w:szCs w:val="22"/>
          <w:lang w:eastAsia="en-US"/>
        </w:rPr>
        <w:t xml:space="preserve">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ояние внеклеточного матрикса кожи экспериментальных животных при удлинении голени по Илизарову / Е. Н. Горбач, Е. Л. Матвеева, С. А. Романенко, Н. В. Накоскина, А. А. Еманов // Гений ортопедии. 2011.  № 3.  C. 142-146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орбач Е.Н.  Характеристика волокнистого остова сухожилия длинного разгибателя пальцев стопы собак при удлинении голени в различных условиях чрескостного дистракционного остеосинтеза //Фундаментальные исследования №1 (часть 2), 2013. С. 281-286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бач Е.Н. Гистохимическая характеристика матрикса ахиллова сухожилия взрослых беспородных собак при удлинении конечности методом чрескостного дистракционного остеосинтеза // Современные проблемы науки и образования.  2012.  № 2; URL: http: //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www.science-education.ru/102-5820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лантьева Т.А., Горбач Е.Н., Краснов В.В. Методика стандартизации лабораторного гистохимического исследования // Лаборатория. 2012. № 2. С. 35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бач Е.Н., Кононович Н.А. Адаптационные возможности микроциркуляторного русла кожи в условиях высокодробного автоматического удлинения голени с высоким суточным темпом // Бюллетень экспериментальной биологии и медицины. 2013. Т. 155, № 2. С. 224-228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орбач Е.Н., Ступина Т.А., Варсегова Т.Н., Еманов А.А. Изучение динамики костеобразования, состояния суставного хряща и большеберцового нерва при повышенном темпе удлинения голени автодистрактором в эксперименте // Успехи современного естествознания. – 2013. – № 7 . –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 xml:space="preserve">. 42-47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манов А.А., Горбач Е.Н., Антонов Н.И., Мартель И.И. Особенности остеогенеза при лечении диафизарных переломов бедренной кости в зависимости от тяжести травмы (экспериментальное исследование) // Актуальные вопросы ветеринарной биологии. 2013. № 3 (19). С. 72-77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ьячкова Г.В., Горбач Е.Н., Петровская Н.В., Степанов М.А., Дьячков К.А. Способ создания рентгеноконтрастных меток для определения величины растяжения мышечно-сухожильного комплекса: пат.2450788 Рос. Федерация. Заявка №2010153632/14; заявл.27/12/2010; опубл.20.05.2012 // Официальный бюллетень «Изобретения. Полезные модели». 2012. №14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енный анализ метахромазии суставного хряща в телепатологии // "Известия Челябинского научного центра". Специальный выпуск к 60-летию РАМН, 2004. С. 17-22. http://csc.ac.ru/news/2004_special/04.zip (соавт. М.М. Щудло, Н.А Щудло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упина Т.А., Щудло М.М. Суставной хрящ: изменения при чрескостном дистракционном остеосинтезе, физиологическая и репаративная регенерация // Гений ортопедии. 2012. №4. С.137-141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упина Т.А., Щудло Н.А., Петровская Н.В., Степанов М.А. Гистоморфометрический анализ суставного хряща и синовиальной оболочки коленного сустава при метадиафизарном удлинении голени // Травматология и ортопедия России. – 2013. - № 1 (67). – с.80-86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упина Т.А., Щудло М.М., Щудло Н.А. Изменения синовиальной оболочки и суставного хряща коленного сустава при удлинении голени автодистрактором с повышенным суточным темпом // Морфология. 2013. Т. 143, № 3. С. 66-70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упина Т.А., Щудло М.М. Способ изготовления препаратов недекальцинированного суставного хряща с подлежащей субхондральной костью для многоцелевых исследований // Бюллетень экспериментальной биологии и медицины. 2014. №3. С. 388-390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нография «Врожденное укорочение нижних конечностей». Глава 5.3. Биомеханика и морфология мышцы в процессе удлинения конечности. Попков А.В., Филимонова Г.Н. – Челябинск, 2011. С. 251-281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илимонова Г.Н. Влияние гирудотерапии на факторы альтерации и морфологические характеристики мышечно-фасциального аппарата при лечении диафизарных переломов методом чрескостного остеосинтеза в эксперименте / Г.Н. Филимонова, М.А. Степанов, Л. И. Сбродова // Тромбоз, гемостаз и реология. 2013. №3 (55). С. 56-63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лимонова Г.Н., Антонов Н.И. Морфологические особенности квадратной мышцы бедра на различных этапах восстановления седалищной кости в эксперименте // Ветеринарная патология. 2012. №3. С. 98-102. 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собенности гемомикроциркуляторного русла собственных фасций мышц голени при лечении диафизарных переломов методом чрескостного остеосинтеза с применение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гирудотерапии (экспериментально-морфологическое исследование) / Филимонова Г.Н., Чуфаровская Ю.О., Степанов М.А., Петровская Н.В. // Гений ортопедии. 2011. №3. С. 143-147. </w:t>
      </w:r>
      <w:r>
        <w:rPr>
          <w:rFonts w:eastAsia="Calibri"/>
          <w:sz w:val="22"/>
          <w:szCs w:val="22"/>
          <w:lang w:eastAsia="en-US"/>
        </w:rPr>
        <w:t>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Щудло Н.А., Филимонова Г.Н. Экспериментальное исследование влияния пептидной терапии на реиннервацию и реваскуляризацию передней большеберцовой мышцы // Гений ортопедии. 2012. №2. С. 128-134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яемые гисто- и органогенезы: упругие деформации – механотрансдукция – интеркаляция / Щудло М.М., Щудло Н.А., Борисова И.В., Варсегова Т.Н., Мигалкин Н.С., Филимонова Г.Н., Сайфутдинов М.С., Сизова Т.В. // Медицинская наука и образование Урала. 2008. №2. С. 112-114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уктурная адаптивность и пластичность скелетных мышц при удлинении конечности / В.И. Шевцов, Н.А. Щудло,   М.М. Щудло,   Г.Н. Филимонова // Гений ортопедии. 2009. №4. С. 39-47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томофункциональное состояние мышц в условиях чрескостного дистракционного остеосинтеза (клиника, эксперимент – факты и гипотеза) / А.В. Попков, Л.А. Гребенюк, Г.Н. Филимонова, Д.А. Попков // Вестник травматологии и ортопедии им. Н.Н. Приорова. 2004. №3. С. 67-73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ереологический анализ микроциркуляторного русла передней большеберцовой мышцы на раннем этапе постнатального онтогенеза / Ю.М. Ирьянов, Г.Н.Филимонова, Н.С. Мигалкин // Успехи современного естествознания. 2004. №1. С. 59. </w:t>
      </w:r>
      <w:hyperlink r:id="rId3">
        <w:r>
          <w:rPr>
            <w:rStyle w:val="InternetLink"/>
            <w:sz w:val="22"/>
            <w:szCs w:val="22"/>
            <w:u w:val="single"/>
          </w:rPr>
          <w:t>https://natural-sciences.ru/ru/article/view?id=12138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лимонова Г.Н. Математический аппарат теории информации в интегральной оценке капилляров эндомизия передней большеберцовой мышцы при дистракции голени в различных ритмах // Гений ортопедии. 2010. №2. С. 15-19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сегова Т.Н. Возрастные изменения миелоархитектоники большеберцового нерва собак // Морфология. - 2008. - № 3. - С. 27-28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сегова Т.Н., Краснов В.В. Морфологическое исследование седалищного нерва при лечении сочетанной травмы таза и бедра методом чрескостного остеосинтеза в эксперименте // Гений ортопедии. – 2010. № 4. С. 36-40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сегова Т.Н. Возрастная динамика морфометрических показателей большеберцового нерва собак // Морфология. - 2012. - № 6. - С. 36-40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Varsegova T.N. Developmental Dynamics of Morphometric Parameters of the Tibial Nerve in Dogs //Neuroscience and Behavioral Physiology. - 2013. - V. 43, № 9. - 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2"/>
          <w:szCs w:val="22"/>
          <w:lang w:val="en-US" w:eastAsia="en-US"/>
        </w:rPr>
        <w:t xml:space="preserve">. 1102-1106.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сегова Т.Н., Щудло Н.А., Щудло М.М. Изменения малоберцового нерва при экспериментальном моделировании и чрескостном остеосинтезе оскольчатых переломов костей голени // Морфология. - 2013. - № 5. - C. 69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арсегова Т.Н. Реактивно-деструктивные изменения большеберцового нерва при удлинении голени дробной и высокодробной дистракцией в эксперименте // Бюллетень ВСНЦ СО РАМН. - 2011. - № 4 (80). - С. 234-238. (диск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ndbook of Histology Methods for Bone and Cartilage. Yuehuei HA, Kylie LM, editors. New Jersey: Humana Press Inc., 2003. p. 588. 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ещагина, В.А. Основы общей цитологии: допущено Министерством образования и науки РФ в качестве учебного пособия для студентов высших учебных заведений / В. А. Верещагина. - 3-е изд., стер. - М.: Академия, 2009. - 176 с. - (Высшее профессиональное образование)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клеток крови и костного мозга / Под ред. Г.И. Козинца. – М., «Триада Х», 1998. – 160 с. Итоги науки и техники. ВИНИТИ. Сер. Патологическая анатомия. – Т.9: Цитологическая диагностика. – М.,1991. – 209 с. (нет в биб-ке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ран О.Б., Пушкарь Д.Ю., Франк Г.А. Простат-специфический антиген и морфологическая характеристика рака предстательной железы. – М.: «МЕДпресс», 1999. – 144 с.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ппа Х. Основы гистохимии. – М.: Мир, 1980. – 343 с.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цик А.Д., Детюк Е.С., Луцик М.Д. Лектины в гистохимии. – Львов: Выща шк., 1989 . – 144 с.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кроскопическая техника: Руководство /Под ред. Д.С. Саркисова и Ю.Л. Перова. – М.: Медицина, 1996. – 544 с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грюмов М.В. Современные методы иммуноцитохимии и гистохимии. – Итоги науки и техники. ВИНИТИ. Сер. Морфология человека и животных. – М., 1991. – Т.15. – 116 с.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качалов В.В. Патология костей и суставов. Руководство. – СПб.: Сотис, 2000. – 288 с. *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)  </w:t>
      </w:r>
      <w:r>
        <w:rPr>
          <w:b/>
          <w:color w:val="000000"/>
          <w:sz w:val="22"/>
          <w:szCs w:val="22"/>
        </w:rPr>
        <w:t>ОСНОВЫ ГИСТОХИМИ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Буданцев А.Ю. Основы гистохимии: Учебное пособие (компьютерный вариант) / А.Ю. Буданцев. - Пущино: Пущинский гос. ун-т, 2008. - Режим доступа: http://window.edu.ru/window/library?p_rid=59159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ление гистологических препаратов декальцинированной костной ткани для светооптического микроскопического исследования : Учебное пособие. Курган, ФГБУ "РНЦ "ВТО" им. акад. Г.А. Илизарова». 2013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муногистохимические методы: Руководство / Ed. by George L. Kumar, Lars Rudbeck / пер. с англ. под ред. Г.А.Франка, П.Г.Малькова. – М., 2011. – 224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пожников А. Г. Гистологическая и микроскопическая техника: руководство / А. Г. Сапожников, А. Е. Доросевич - Смоленск : САУ, 2000. – 476 с.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ченко В.В., Барашкова С.А., Артемьев В.Н. Гистологическая техника: учебное пособие. – Омск: Омская медицинская академия, 2004. – 115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лантьева Т.А., Горбач Е.Н. Количественная оценка интенсивности гистохимических реакций с использованием градуировочных стандартов // Морфологические ведомости. 2009. № 3-4. С. 86-89. (в фонде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удло М.М., Ступина Т.А., Щудло Н.А. Количественный анализ метахромазии суставного хряща в теле- патологии // Известия Челябинского НЦ (УРО РАН). Специальный выпуск (25). 2004. С. 17-22. </w:t>
      </w:r>
      <w:hyperlink r:id="rId4">
        <w:r>
          <w:rPr>
            <w:rStyle w:val="InternetLink"/>
            <w:sz w:val="22"/>
            <w:szCs w:val="22"/>
            <w:u w:val="single"/>
          </w:rPr>
          <w:t>http://csc.ac.ru/news/2004_ special/04.zip</w:t>
        </w:r>
      </w:hyperlink>
      <w:r>
        <w:rPr>
          <w:sz w:val="22"/>
          <w:szCs w:val="22"/>
        </w:rPr>
        <w:t xml:space="preserve">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ишевский, А.А. Гистология с техникой гистологических исследований: Учеб.пособ.для мед.училищ / А.А. Артишевский, А.С. Леонтюк, Б.А. Слука .- Минск : Вышэйшая школа , 1999 .- 236 c. *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фанасьев Ю.И. Лабораторные занятия по курсу гистологии, цитологии и эмбриологии: Учебное пособие для мед. вузов / Ю.И. Афанасьев и др. / Под ред. Ю.И. Афанасьева, А.Н. Яцковского. – М.: Медицина, 2004. – 328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стон М. Гистохимия ферментов. — М. : Мир, 1965. — 464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в количественную цитохимию. Ред. Вейд Г., Мир, М.,1969. 359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авлева Т. Б., Прочуханов Р. А. (ред.). Введение в количественную гистохимию ферментов. М.: Медицина, 1978, 246 с. *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, В.Б. Активные красители в биологии / В. Б. Иванов .- М. : Наука , 1982 .- 214 с. (нет в биб-ке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наухов В.Н. Люминесцентный спектральный анализ клетки. Наука, М., 1978. 207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йда, З. Гистохимия ферментов. Лабораторные методы / З. Лойда, Р. Госсрау, Т. Шиблер ; пер. с англ. И. Б. Бухвалов .- М. : Мир , 1982 .- 272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ппа X. Основы гистохимии. — М. : Мир, 1980.— 343 с. *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с Э. Гистохимия теоретическая и прикладная: Пер. с англ. – М. : Мир,1962. –962с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hanging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ГОСУДАРСТВЕННАЯ ИТОГОВАЯ АТТЕСТАЦИЯ</w:t>
      </w:r>
    </w:p>
    <w:p>
      <w:pPr>
        <w:pStyle w:val="Style16"/>
        <w:spacing w:before="0" w:after="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литература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ыков В.Л.   Цитология и общая гистология. Функциональная морфология клеток и тканей человека. : учебник для студентов мед. ин-тов. СПб. : СОТИС, 2011.  519 с. 2002 – 1 экз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ыков В.Л. Гистология и эмбриология органов полости рта человека : учеб. пособие / В. Л. Быков. - 6-е изд. - СПб. : СОТИС, 2012. - 224 с.  нет в б-ке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ыков В.Л. Частная гистология человека (краткий обзор. курс) : учебник / В. Л. Быков. - СПб. : СОТИС, 2011. - 300 с. 1 экз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ыков В.Л., Юшканцева С. И. Гистология, цитология и эмбриология : атлас. М. : Изд. группа "ГЭОТАР- Медиа", 2012. - 293 с. 1 экз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истология: схемы, таблицы и ситуационные задачи по частной гистологии человека  : учебное пособие / С. Ю. Виноградов, С.В. Диндякв, В.В. Криштоп и др.  //М. : ГЭОТАР-Медиа, 2011. 181 с. нет в б-ке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, Адоева Е.Я., Захаркив Ю.Ф. и др. Биология клетки: учебное пособие. - СПб. : Спец Лит, 2014. - 166 с. нет в б-ке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гистологии / под редакцией Р.К Данилова.  СПб.: «СпецЛит», 2011. 830 с.  нет в б-ке</w:t>
      </w:r>
    </w:p>
    <w:p>
      <w:pPr>
        <w:pStyle w:val="Style16"/>
        <w:spacing w:before="0" w:after="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стология, цитология и эмбриология / Под ред проф. Ю.И. Афанасьева и проф. Н.А.Юриной // М., Медицина. 2004. 768 с.  2002 – 1 экз.;  2012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истология, эмбриология, цитология : учебник / Под ред. Э.Г. Улумбекова, Ю.А. Челышева // М.: ГЭОТАР-Медиа, 2007.  408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варзин А.А. Сравнительная гистология / ред. О. Г. Строева. СПб. : Изд-во С.-Петербург. ун-та, 2000. - 518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варзин А.Д, Харазова А.Д., Молитвин М.Н. Биология клетки (общая цитология). СПб. СПбГУ. 1992. 320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летки. / Ред. Б. Льюин. М. Бином. 2011. 951 с. 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нецов С.Л., Мушкабаров Н.Н., Горячкина В.Л. Атлас по гистологии, цитологии и эмбриологии. М.:МИА, 2002. 373 с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екции по гистологии, цитологии и эмбриологии : Учебное пособие / С.Л. Кузнецов, М.К. Пугачев // М.: Медицинское информационное агенство, 2004. - 432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дагогика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 психологи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высшей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школы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/ Отв. ред. С.И. Самыгин. Ростов-на-Дону:Феникс, 1998. 544 с.</w:t>
      </w:r>
      <w:r>
        <w:rPr>
          <w:sz w:val="22"/>
          <w:szCs w:val="22"/>
        </w:rPr>
        <w:t xml:space="preserve">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лекулярная биология клетки. С задачами Джона Уилсона и Тима Ханта. (В 3-х т). М.-Ижевск : НИЦ "Регулярная и хаотическая динамика". 2013. 2765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шечные ткани : Учеб. пособие для вузов / Е.А. Шубникова, Н.А. Юрина, Н.Б. Гусев и др; Ред. Ю.С. Ченцов. М. : Медицина, 2001. 240 с.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пов Б.В. «Введение в клеточную биологию стволовых клеток». Учеб.-методич. Пособие. СПб: СпецЛит, 2010. 319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нципы и методы биохимии и молекулярной биологии / ред. : К. Уилсон, Дж. Уолкер. - пер. с англ.-6-е изд. - М. : БИНОМ. Лаборатория знаний, 2012. - 848 с. *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Сластенин, И. Ф. Исаев, Е. Н. Шиянов; Под ред. В.А. Сластенина. М., 2008. 288 с. нет в б-ке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эм А., Кормак Д. Гистология. Т 1-5, М. Мир. 1983.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енцов Ю.С. Цитология с элементами целлюлярной патологии. Учеб. пособие для ун-тов. М.: Медицинское информ. Агентство, 2010. 361 с. *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38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;Tahoma" w:hAnsi="Courier New;Tahoma" w:cs="Courier New;Tahom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;Tahoma" w:hAnsi="Courier New;Tahoma" w:cs="Courier New;Tahom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;Tahoma" w:hAnsi="Courier New;Tahoma" w:cs="Courier New;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Verdana" w:hAnsi="Verdana" w:eastAsia="Calibri" w:cs="Times New Roman;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4"/>
      </w:numPr>
      <w:autoSpaceDE w:val="true"/>
      <w:jc w:val="both"/>
      <w:outlineLvl w:val="9"/>
    </w:pPr>
    <w:rPr>
      <w:rFonts w:ascii="Times New Roman;Times New Roman" w:hAnsi="Times New Roman;Times New Roman" w:eastAsia="Calibri" w:cs="Times New Roman;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8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4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;Tahoma" w:hAnsi="Courier New;Tahoma" w:cs="Courier New;Tahoma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02-5820" TargetMode="External"/><Relationship Id="rId3" Type="http://schemas.openxmlformats.org/officeDocument/2006/relationships/hyperlink" Target="https://natural-sciences.ru/ru/article/view?id=12138" TargetMode="External"/><Relationship Id="rId4" Type="http://schemas.openxmlformats.org/officeDocument/2006/relationships/hyperlink" Target="http://csc.ac.ru/news/2004_ special/04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0:00Z</dcterms:created>
  <dc:creator>RRR</dc:creator>
  <dc:description/>
  <cp:keywords/>
  <dc:language>en-US</dc:language>
  <cp:lastModifiedBy>User</cp:lastModifiedBy>
  <cp:lastPrinted>2015-07-17T10:10:00Z</cp:lastPrinted>
  <dcterms:modified xsi:type="dcterms:W3CDTF">2020-11-27T11:06:00Z</dcterms:modified>
  <cp:revision>4</cp:revision>
  <dc:subject/>
  <dc:title>МИНИСТЕРСТВО ОБРАЗОВАНИЯ И НАУКИ РОССИЙСКОЙ ФЕДЕРАЦИИ</dc:title>
</cp:coreProperties>
</file>